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Bashk" w:hAnsi="TimBashk" w:cs="TimBashk"/>
          <w:b/>
          <w:b/>
          <w:lang w:val="be-BY"/>
        </w:rPr>
      </w:pPr>
      <w:r>
        <w:rPr>
          <w:sz w:val="28"/>
          <w:szCs w:val="28"/>
          <w:lang w:val="ba-RU"/>
        </w:rPr>
        <w:t xml:space="preserve">        </w:t>
      </w: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</w:t>
      </w:r>
      <w:r>
        <w:rPr>
          <w:rFonts w:cs="Times Cyr Bash Normal" w:ascii="Times Cyr Bash Normal" w:hAnsi="Times Cyr Bash Normal"/>
          <w:b/>
          <w:lang w:val="be-BY"/>
        </w:rPr>
        <w:t xml:space="preserve">БОЙОРО?                                                            </w:t>
      </w:r>
      <w:r>
        <w:rPr>
          <w:rFonts w:cs="TimBashk" w:ascii="TimBashk" w:hAnsi="TimBashk"/>
          <w:b/>
          <w:caps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rPr>
          <w:b/>
          <w:b/>
        </w:rPr>
      </w:pPr>
      <w:r>
        <w:rPr>
          <w:b/>
          <w:sz w:val="24"/>
          <w:szCs w:val="24"/>
        </w:rPr>
        <w:t xml:space="preserve">«17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декабрь  2020 й.                       </w:t>
      </w:r>
      <w:r>
        <w:rPr>
          <w:b/>
          <w:sz w:val="24"/>
          <w:szCs w:val="24"/>
          <w:lang w:val="ba-RU"/>
        </w:rPr>
        <w:t xml:space="preserve">  </w:t>
      </w:r>
      <w:r>
        <w:rPr>
          <w:b/>
          <w:sz w:val="24"/>
          <w:szCs w:val="24"/>
        </w:rPr>
        <w:t xml:space="preserve">  №63  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«17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>декабрь 2020 г.</w:t>
      </w:r>
    </w:p>
    <w:p>
      <w:pPr>
        <w:pStyle w:val="Style14"/>
        <w:shd w:fill="FFFFFF" w:val="clear"/>
        <w:spacing w:before="0" w:after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беспечению пожарной безопасности </w:t>
      </w:r>
    </w:p>
    <w:p>
      <w:pPr>
        <w:pStyle w:val="Style14"/>
        <w:shd w:fill="FFFFFF" w:val="clear"/>
        <w:spacing w:before="0" w:after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Юмашевского сельского поселения</w:t>
      </w:r>
    </w:p>
    <w:p>
      <w:pPr>
        <w:pStyle w:val="Style14"/>
        <w:shd w:fill="FFFFFF" w:val="clear"/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Style14"/>
        <w:shd w:fill="FFFFFF" w:val="clear"/>
        <w:spacing w:before="0" w:after="204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1. Создать комиссию по обеспечению пожарной безопасности Юмашевского сельского поселения.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2. Утвердить состав комиссии по обеспечению пожарной безопасности и состав оперативной группы по обеспечению пожарной безопасности Юмашевского сельского поселения. (Приложение 1, 2).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3. Утвердить Положение о комиссии по обеспечению пожарной безопасности Юмашевского сельского поселения. (Приложение 3).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Юмашевского сельского поселения от №17 от 12.03.2020 «</w:t>
      </w:r>
      <w:r>
        <w:rPr>
          <w:bCs/>
          <w:sz w:val="28"/>
          <w:szCs w:val="28"/>
        </w:rPr>
        <w:t>О комиссии по обеспечению пожарной безопасности Юмашевского сельского поселения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>Юмашевский сельсовет:__________________ Янбердин Р.Р.</w:t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Юмашевский сельсовет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17.12.2020 № 63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комиссии по обеспечению пожарной безопасности Юмашевского сельского посел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Председатель комиссии: </w:t>
      </w:r>
      <w:r>
        <w:rPr/>
        <w:t xml:space="preserve"> Глава сельского поселения Янбердин Р.Р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Заместитель  председателя комиссии: </w:t>
      </w:r>
      <w:r>
        <w:rPr/>
        <w:t>Землеустроитель  сельского поселения Юнусбаева Элиза Далховна.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"/>
        <w:gridCol w:w="668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субаков Дамир Габдрасул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стер лесного хозяйства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дегушев Хайдар Минниахат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КФХ «Килдегушев Х.М.»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усбаев Ильфат Рафкат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тбаев Ильфат Минниба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путат Совета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путат Совета СП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ибаев Барис Файруз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КФХ «Миннибаев Б.Ф.»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забулатов Ражап Расул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МОБУ СОШ с. Юмашево, член комиссии (по согласованию)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2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Юмашев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17.12.2020 № 63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еративной группы по обеспечению пожарной безопасно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Юмашевского сельского поселения</w:t>
      </w:r>
    </w:p>
    <w:p>
      <w:pPr>
        <w:pStyle w:val="Style14"/>
        <w:shd w:fill="FFFFFF" w:val="clear"/>
        <w:spacing w:before="0" w:after="0"/>
        <w:rPr/>
      </w:pPr>
      <w:r>
        <w:rPr/>
        <w:t>Султангараев Н.З.-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  <w:t>Курмашев М.А..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  <w:t>Кильдигушев Р.Р.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3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Юмашев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17.12.2020 № 63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комиссии по обеспечению пожарной безопасност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Юмашев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.</w:t>
      </w:r>
      <w:r>
        <w:rPr>
          <w:b/>
          <w:bCs/>
        </w:rPr>
        <w:t> </w:t>
      </w:r>
      <w:r>
        <w:rPr/>
        <w:t>Комиссия по обеспечению пожарной безопасности (далее - Комиссия) является координационным органом в выполнении мероприятий по обеспечению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2. Комиссия осуществляет свою деятельность под руководством Главы Юмашевского  сельского поселения, руководствуясь настоящим Полож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оложение о Комиссии, ее составе и составе оперативной группы утверждаются постановлением администрации Юмашев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Основные задачи и функции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Основными задачами Комиссии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разработка предложений по реализации единой государственной политики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обеспечение согласованности действий органов местного самоуправления и организаций при решении задач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рассматривает в пределах своей компетенции вопросы в области обеспечения пожарной безопасности и вносит в установленном порядке соответствующие предложения Главе Юмашевского сельского посе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разрабатывает предложения по совершенствованию правовых актов сельского поселения, иных нормативных документов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организует разработку и реализацию мер, направленных на обеспечение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организует работу по подготовке предложений и аналитических материалов для Главы Юмашевского сельского поселения по вопросам обеспечения пожарной безопаснос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 Комиссия в пределах своей компетенции имеет прав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запрашивать у администрации сельского поселения, организаций и общественных объединений необходимые материалы и информацию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привлекать в установленном порядке силы и средства, транспорт, материально-технические средства, независимо от их ведомственной принадлежности, для выполнения работ по обеспечению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) создавать рабочие группы из числа членов Комиссии, специалистов администрации сельского поселения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Комиссию возглавляет Глава Юмаше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2. Работа Комиссии организуется по годовым планам. Заседания Комиссии проводятся по мере необходимости, но не реже одного раза в кварта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нформация о внеочередном заседании доводится до сведения ее членов секретарем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замести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20-12-18T08:44:00Z</cp:lastPrinted>
  <dcterms:modified xsi:type="dcterms:W3CDTF">2020-12-18T03:44:00Z</dcterms:modified>
  <cp:revision>26</cp:revision>
  <dc:subject/>
  <dc:title>БАШ</dc:title>
</cp:coreProperties>
</file>