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2FF"/>
  <w:body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16"/>
          <w:szCs w:val="16"/>
        </w:rPr>
      </w:pPr>
      <w:r>
        <w:rPr>
          <w:rFonts w:cs="Comic Sans MS" w:ascii="Comic Sans MS" w:hAnsi="Comic Sans MS"/>
          <w:b/>
          <w:color w:val="3333CC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48"/>
          <w:szCs w:val="48"/>
          <w:lang w:val="en-US"/>
        </w:rPr>
      </w:pPr>
      <w:r>
        <w:rPr>
          <w:rFonts w:cs="Comic Sans MS" w:ascii="Comic Sans MS" w:hAnsi="Comic Sans MS"/>
          <w:b/>
          <w:color w:val="3333CC"/>
          <w:sz w:val="48"/>
          <w:szCs w:val="48"/>
        </w:rPr>
        <w:t>ЛЁД ВЕСНОЙ ОПАСЕН!</w:t>
      </w:r>
    </w:p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3333CC"/>
          <w:sz w:val="16"/>
          <w:szCs w:val="16"/>
          <w:lang w:val="en-US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Лед на реках во время весеннего паводка становится рыхлым, "съедается" сверху солнцем, талой водой, а снизу подтачивается течением. По нему очень опасно ходить, так как  в любой момент может сломаться под ногами и сомкнуться над головой.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4290</wp:posOffset>
            </wp:positionV>
            <wp:extent cx="199771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ить на водоемы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использовать плавательные средства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находиться на обрывистом берегу;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ить по льдинам и кататься на них.</w:t>
      </w:r>
    </w:p>
    <w:p>
      <w:pPr>
        <w:pStyle w:val="Normal"/>
        <w:rPr/>
      </w:pPr>
      <w:r>
        <w:rPr>
          <w:b/>
          <w:i/>
          <w:color w:val="000099"/>
          <w:sz w:val="28"/>
          <w:szCs w:val="28"/>
        </w:rPr>
        <w:t>Меры безопасности на льду: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920</wp:posOffset>
            </wp:positionH>
            <wp:positionV relativeFrom="paragraph">
              <wp:posOffset>817880</wp:posOffset>
            </wp:positionV>
            <wp:extent cx="2178685" cy="137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переходите по льду по оборудованным переправам, при их отсутствии убедитесь в прочности льда, проверяя пешней (палкой), ни в коем случае ни ногой на расстоянии 0,5-1 м перед собой. Если после удара лед пробивается, на нем появляется вода, остановитесь и идите обратно по своим следам, не отрывая подошв ото льда;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прежде чем сойти на лед, осмотритесь, наметьте маршрут, выбирая безопасные места или проложенные тро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опасно выходить на лед при оттепели. Не следует спускаться на лед в незнакомых местах, особенно с обрывов;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при движении по льду необходимо следить за поверхностью льда, обходить опасные и подозрительные места. Остерегайтесь площадок, покрытых толстым слоем снега - там лед тоньше, чем на открытом месте;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групповом переходе по льду надо двигаться на расстоянии 5 метров друг от друга, следить за идущим впереди. Находясь на лыжах пользуйтесь проложенной лыжней. </w:t>
      </w:r>
    </w:p>
    <w:p>
      <w:pPr>
        <w:pStyle w:val="Normal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Действия при проваливании под лёд: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если вы провалились под лед, не поддавайтесь панике. Выбирайтесь с той стороны, где лё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если это возможно;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в неглубоком водоёме резко оттолкнитесь от дна и выбирайтесь на лёд или передвигайтесь по дну к берегу, проламывая под собой лёд;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равшись из воды на лёд, не спешите вставать на ноги, чтобы не провалиться снова. Осторожно отползите, широко раскинуть руки и ноги или откатитесь от полыньи. Убедившись, что лёд прочный, вставайте на ног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пешите согреться: охлаждение может вызвать серьезные осложн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Если на Ваших глазах кто-то провалился под лед,</w:t>
      </w:r>
      <w:r>
        <w:rPr>
          <w:color w:val="000000"/>
          <w:sz w:val="27"/>
          <w:szCs w:val="27"/>
        </w:rPr>
        <w:t xml:space="preserve"> возьмите палку, шест или доски осторожно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  и вместе отползите от ее края.</w:t>
      </w:r>
    </w:p>
    <w:p>
      <w:pPr>
        <w:pStyle w:val="Normal"/>
        <w:ind w:right="-284" w:hanging="0"/>
        <w:jc w:val="center"/>
        <w:rPr>
          <w:b/>
          <w:b/>
          <w:i/>
          <w:i/>
          <w:color w:val="FF0000"/>
          <w:sz w:val="27"/>
          <w:szCs w:val="27"/>
          <w:u w:val="single"/>
          <w:lang w:val="en-US"/>
        </w:rPr>
      </w:pPr>
      <w:r>
        <w:rPr>
          <w:b/>
          <w:i/>
          <w:color w:val="FF0000"/>
          <w:sz w:val="27"/>
          <w:szCs w:val="27"/>
          <w:u w:val="single"/>
        </w:rPr>
        <w:t>Строгое соблюдение мер предосторожности на льду - главное условие предотвращения несчастных случаев во время весеннего паводка</w:t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6:00Z</dcterms:created>
  <dc:creator>chalikova</dc:creator>
  <dc:description/>
  <cp:keywords/>
  <dc:language>en-US</dc:language>
  <cp:lastModifiedBy>User</cp:lastModifiedBy>
  <cp:lastPrinted>2015-02-16T14:38:00Z</cp:lastPrinted>
  <dcterms:modified xsi:type="dcterms:W3CDTF">2015-03-10T07:02:00Z</dcterms:modified>
  <cp:revision>62</cp:revision>
  <dc:subject/>
  <dc:title/>
</cp:coreProperties>
</file>