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 за отчетный финансовый год с 1 января 2019 года по 31 декабря 2019 года, об имуществе и обязательствах имущественного  характера на 1 августа 2019 года, представленные депутатами Совета сельского поселения Юмашевский  сельсовет муниципального района Баймакский район Республики Башкортостан, в связи с избранием в муниципальную долж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76"/>
        <w:gridCol w:w="1418"/>
        <w:gridCol w:w="1134"/>
        <w:gridCol w:w="1134"/>
        <w:gridCol w:w="992"/>
        <w:gridCol w:w="1996"/>
        <w:gridCol w:w="996"/>
        <w:gridCol w:w="1402"/>
        <w:gridCol w:w="1298"/>
        <w:gridCol w:w="1440"/>
        <w:gridCol w:w="1231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икитенко Алия Ахмедья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,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5,8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аз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,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0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13,9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0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Альбина Була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00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0:00Z</dcterms:created>
  <dc:creator>Admin</dc:creator>
  <dc:description/>
  <cp:keywords/>
  <dc:language>en-US</dc:language>
  <cp:lastModifiedBy>Vladimir aka punsh</cp:lastModifiedBy>
  <cp:lastPrinted>2015-05-15T15:06:00Z</cp:lastPrinted>
  <dcterms:modified xsi:type="dcterms:W3CDTF">2021-04-14T03:35:00Z</dcterms:modified>
  <cp:revision>44</cp:revision>
  <dc:subject/>
  <dc:title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с 1 января 2016 года по 31 декабря 2016 года</dc:title>
</cp:coreProperties>
</file>