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6"/>
        <w:gridCol w:w="809"/>
        <w:gridCol w:w="4355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Times New Roman" w:ascii="Times New Roman Bash;Times New Roman" w:hAnsi="Times New Roman Bash;Times New Roman"/>
                <w:b/>
                <w:sz w:val="20"/>
                <w:szCs w:val="20"/>
              </w:rPr>
              <w:t>БАШ: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ЙМА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ЙОНЫНЫ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20"/>
                <w:szCs w:val="20"/>
              </w:rPr>
              <w:t xml:space="preserve">% </w:t>
            </w:r>
            <w:r>
              <w:rPr>
                <w:b/>
                <w:sz w:val="20"/>
                <w:szCs w:val="20"/>
              </w:rPr>
              <w:t>ЙОМАШ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ВЕТЫ АУЫЛ БИЛ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20"/>
                <w:szCs w:val="20"/>
              </w:rPr>
              <w:t>!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20"/>
                <w:szCs w:val="20"/>
              </w:rPr>
              <w:t>!№</w:t>
            </w: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КИМИ</w:t>
            </w:r>
            <w:r>
              <w:rPr>
                <w:rFonts w:cs="Times New Roman Bash;Times New Roman" w:ascii="Times New Roman Bash;Times New Roman" w:hAnsi="Times New Roman Bash;Times New Roman"/>
                <w:b/>
                <w:sz w:val="20"/>
                <w:szCs w:val="20"/>
              </w:rPr>
              <w:t>!Т</w:t>
            </w: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672,Байма</w:t>
            </w:r>
            <w:r>
              <w:rPr>
                <w:rFonts w:cs="Times New Roman Bash;Times New Roman" w:ascii="Times New Roman Bash;Times New Roman" w:hAnsi="Times New Roman Bash;Times New Roma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районы,Йомаш</w:t>
            </w:r>
            <w:r>
              <w:rPr>
                <w:rFonts w:cs="Times New Roman Bash;Times New Roman" w:ascii="Times New Roman Bash;Times New Roman" w:hAnsi="Times New Roman Bash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уылы,Совет урамы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л.:8(34751) 4—61-93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:</w:t>
            </w:r>
            <w:r>
              <w:rPr>
                <w:sz w:val="18"/>
                <w:szCs w:val="18"/>
                <w:lang w:val="en-US"/>
              </w:rPr>
              <w:t>yma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66675</wp:posOffset>
                  </wp:positionV>
                  <wp:extent cx="769620" cy="962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СЕЛЬСКО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ЮМАШЕВСКИЙ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ОВЕТ МУНИЦИПАЛЬНОГО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БАЙМАКСКИЙ РАЙО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53672,РБ, Баймакский район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.Юмашево, ул.Советская,26 тел.:8(34751) 4-61-93;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:</w:t>
            </w:r>
            <w:r>
              <w:rPr>
                <w:sz w:val="18"/>
                <w:szCs w:val="18"/>
                <w:lang w:val="en-US"/>
              </w:rPr>
              <w:t>yma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6" w:leader="none"/>
          <w:tab w:val="left" w:pos="70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4176" w:leader="none"/>
          <w:tab w:val="left" w:pos="7056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РАР</w:t>
        <w:tab/>
        <w:t xml:space="preserve">     №</w:t>
      </w:r>
      <w:r>
        <w:rPr>
          <w:color w:val="000000"/>
          <w:lang w:val="ba-RU"/>
        </w:rPr>
        <w:t>107</w:t>
      </w:r>
      <w:r>
        <w:rPr>
          <w:color w:val="000000"/>
        </w:rPr>
        <w:tab/>
        <w:t xml:space="preserve">    РЕШЕНИ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3  декабрь 202 й.                                                                 23 декабря 2022 г.</w:t>
      </w:r>
    </w:p>
    <w:p>
      <w:pPr>
        <w:pStyle w:val="Normal"/>
        <w:tabs>
          <w:tab w:val="clear" w:pos="708"/>
          <w:tab w:val="left" w:pos="8759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2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ОТ 17 ДЕКАБРЯ 2021 ГОДА № 78  </w:t>
      </w:r>
    </w:p>
    <w:p>
      <w:pPr>
        <w:pStyle w:val="32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О БЮДЖЕТ СЕЛЬСКОГО ПОСЕЛЕНИЯ ЮМАШЕВСКИЙ СЕЛЬСОВЕТ МУНИЦИПАЛЬНОГО РАЙОНА  БАЙМАКСКИЙ  РАЙОН РЕСПУБЛИКИ БАШКОРТОСТАН  НА 2022 ГОД И НА ПЛАНОВЫЙ ПЕРИОД 2023 И 2024 ГОДОВ.</w:t>
      </w:r>
    </w:p>
    <w:p>
      <w:pPr>
        <w:pStyle w:val="32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Бюджетным кодексом РФ и Положением о бюджетном процессе в сельском поселение муниципального района Баймакский район  Республики Башкортостан Совет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ИЛ: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ти в решение Совета сельского поселения муниципального района Баймакский район  Республики Башкортостан от 17 декабря 2021 года  № 78</w:t>
      </w:r>
      <w:r>
        <w:rPr>
          <w:sz w:val="20"/>
          <w:szCs w:val="20"/>
        </w:rPr>
        <w:t xml:space="preserve">   </w:t>
      </w:r>
      <w:r>
        <w:rPr/>
        <w:t>«О бюджете сельского поселения Юмашевский сельсовет   муниципального района Баймакский район Республики Башкортостан на 2022 год и на плановый период 2023- 2024 годов» следующие изменения и дополнения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основные характеристики бюджета поселения 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бюджета поселения в сумме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 531 445,00 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7"/>
          <w:szCs w:val="27"/>
        </w:rPr>
        <w:t>общий объем расходов бюджета поселения в сумме 5 349 445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ъем профицита бюджета поселения в сумме 182 00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ункт 2 изложить в следующей редакции :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основные характеристики бюджета поселения на плановый период 2023 и 2024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7"/>
          <w:szCs w:val="27"/>
        </w:rPr>
        <w:t>прогнозируемый  общий объем доходов бюджета поселения на 2023 год в сумме 3 484 000,00  рублей и на 2024 год в сумме 3 451 000,00  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7"/>
          <w:szCs w:val="27"/>
        </w:rPr>
        <w:t>общий объем расходов бюджета поселения на 2023 год в сумме 3 484 000,00 рублей и на 2024 год в сумме 3 451 000,00 рублей, в том числе условно утвержденные расходы 76 845,00 рублей на 2023 год и в том числе условно утвержденные расходы 152 040,00 руб. на 2024 год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7"/>
          <w:szCs w:val="27"/>
        </w:rPr>
        <w:t>дефицит бюджета поселения на 2023 и на 2024 годы в сумме 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и 2 изложить в редакции согласно приложения № 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Приложение № 3 и 4 изложить в редакции согласно приложения №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Приложение № 5 и 6 изложить в редакции согласно приложения № 3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Приложение № 7 и 8 изложить в редакции согласно приложения № 4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ь приложение № 5 «Источники финансирования дефицита бюджета сельского поселения </w:t>
      </w:r>
      <w:r>
        <w:rPr/>
        <w:t>муниципального района Баймакский район Республики Башкортостан на 2022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rPr/>
      </w:pPr>
      <w:r>
        <w:rPr>
          <w:sz w:val="27"/>
          <w:szCs w:val="27"/>
        </w:rPr>
        <w:t xml:space="preserve">Юмашевский сельсовет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ймакский район Республики Башкортостан:                      М.Р.Мухамедьяров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i/>
      <w:iCs/>
      <w:lang w:val="ru-RU" w:bidi="ar-SA"/>
    </w:rPr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b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Совета.dot</Template>
  <TotalTime>30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7:00Z</dcterms:created>
  <dc:creator>PC</dc:creator>
  <dc:description/>
  <cp:keywords/>
  <dc:language>en-US</dc:language>
  <cp:lastModifiedBy>Пользователь Windows</cp:lastModifiedBy>
  <cp:lastPrinted>2023-01-30T08:26:00Z</cp:lastPrinted>
  <dcterms:modified xsi:type="dcterms:W3CDTF">2023-01-30T03:26:00Z</dcterms:modified>
  <cp:revision>185</cp:revision>
  <dc:subject/>
  <dc:title>БАШКОРТОСТАН РЕСПУБЛИКА3Ы</dc:title>
</cp:coreProperties>
</file>