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125 от 01.03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126 от 01.03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127 от 01.03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128 от 01.03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 сельсовет муниципального района Баймакский район Республики Башкортостан </w:t>
      </w:r>
      <w:hyperlink r:id="rId3">
        <w:r>
          <w:rPr>
            <w:rStyle w:val="InternetLink"/>
            <w:rFonts w:eastAsia="Arial"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akmurun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/</w:t>
        </w:r>
      </w:hyperlink>
      <w:r>
        <w:rPr>
          <w:rFonts w:eastAsia="Arial"/>
          <w:sz w:val="22"/>
          <w:szCs w:val="22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 сельсовет муниципального района Баймакский район Республики Башкортостан </w:t>
      </w:r>
      <w:hyperlink r:id="rId4">
        <w:r>
          <w:rPr>
            <w:rStyle w:val="InternetLink"/>
            <w:sz w:val="22"/>
            <w:szCs w:val="22"/>
          </w:rPr>
          <w:t>http://tavlykai.ru/</w:t>
        </w:r>
      </w:hyperlink>
      <w:r>
        <w:rPr>
          <w:rFonts w:eastAsia="Arial"/>
          <w:sz w:val="22"/>
          <w:szCs w:val="22"/>
          <w:lang w:eastAsia="ar-SA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 сельсовет муниципального района Баймакский район Республики Башкортостан </w:t>
      </w:r>
      <w:r>
        <w:rPr>
          <w:sz w:val="22"/>
          <w:szCs w:val="22"/>
        </w:rPr>
        <w:t xml:space="preserve"> http://юмашево.рф/</w:t>
      </w:r>
      <w:r>
        <w:rPr>
          <w:rFonts w:eastAsia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00801:218</w:t>
      </w:r>
      <w:r>
        <w:rPr>
          <w:rFonts w:eastAsia="Arial"/>
          <w:sz w:val="22"/>
          <w:szCs w:val="22"/>
          <w:lang w:eastAsia="ar-SA"/>
        </w:rPr>
        <w:t xml:space="preserve">   площадью 208031 кв. м., Республика Башкортостан, Баймакский район, </w:t>
      </w:r>
      <w:r>
        <w:rPr>
          <w:sz w:val="22"/>
          <w:szCs w:val="22"/>
          <w:shd w:fill="FFFFFF" w:val="clear"/>
        </w:rPr>
        <w:t xml:space="preserve">местоположение установлено относительно ориентира в 2,1 км по направлениюна юго-запад от  населенного пункта: Республика Башкортостан, Баймакский район, сельское поселение Акмурунский сельсовет, село Акмурун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904934,85 (</w:t>
      </w:r>
      <w:r>
        <w:rPr>
          <w:color w:val="222222"/>
          <w:sz w:val="22"/>
          <w:szCs w:val="22"/>
          <w:shd w:fill="FFFFFF" w:val="clear"/>
        </w:rPr>
        <w:t>Девятьсот четыре тысячи девятьсот тридцать четыре) руб. 85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3574,01 (Тринадцать тысяч пятьсот семьдесят четыре) руб. 01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13574,01 (Тринадцать тысяч пятьсот семьдесят четыре) руб. 0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407,22 (четыреста семь) руб.22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23; реквизиты документа-основания: приказ Государственного комитета Республики Башкортостан по транспорту и дорожному хозяйству "Об установлении границы придорожной полосы автомобильных дорог РБ регионального или межмуниципального значения" от 12.03.2014 № 41 выдан: Государственный комитет Республики Башкортостан по транспорту и дорожному хозяйству; постановление Правительства РБ "Об утверждении перечня автомобильных дорог общего пользования регионального и межмуниципального значения" от 02.02.2012 № 28 выдан: Правительство Республики Башкортостан; постановление Правительства РБ "Об утверждении порядков установления и использования полос отвода и придорожных полос автомобильных дорог РБ регионального или межмуниципального значения" от 29.04.2011 № 137 выдан: Правительство Республики Башкортоста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02:06:100801:27. Сведения, необходимые для заполнения разделов: 2 - Сведения о зарегистрированных правах; 4 - Сведения о частях земельного участка, отсутствуют.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Государственного комитета Республики Башкортостан по транспорту и дорожному хозяйству "Об установлении границы придорожной полосы автомобильных дорог РБ регионального или межмуниципального значения" от 12.03.2014 № 41 выдан: Государственный комитет Республики Башкортостан по транспорту и дорожному хозяйству; постановление Правительства РБ "Об утверждении перечня автомобильных дорог общего пользования регионального и межмуниципального значения" от 02.02.2012 № 28 выдан: Правительство Республики Башкортостан; постановление Правительства РБ "Об утверждении порядков установления и использования полос отвода и придорожных полос автомобильных дорог РБ регионального или межмуниципального значения" от 29.04.2011 № 137 выдан: Правительство Республики Башкортостан; Содержание ограничения (обременения): Постановление Правительства Республики Башкортостан от 29.11.2011 г. №137 "Об утверждении порядков установления и использования полос отвода и придорожных полос автомобильных дорог Республики Башкортостан регионального и межмуниципального значения. Приказ Государственного комитета Республики Башкортостан по транспорту и дорожному хозяйству от 12.03.2014г. №41 "Об установлении границы придорожной полосы автомобильных дорог Республики Башкортостан регионального и межмуниципального значения". В пределах придорожных полос автомобильных дорог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их развития, который предусматривает, что в придорожных полосах запрещается строительство капитальных сооружений, за исключением: объектов, предназначенных для обслуживания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; Реестровый номер границы: 02:06-6.347; Вид объекта реестра границ: Зона с особыми условиями использования территории; Вид зоны по документу: Республика Башкортостан, Баймакский район. Зона с особыми условиями использования территорий. Придорожная полоса автомобильной дороги общего пользования межмуниципального значения Республики Башкортостан "Баймак-Ишберда".; Тип зоны: Придорожная поло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 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10102:236</w:t>
      </w:r>
      <w:r>
        <w:rPr>
          <w:rFonts w:eastAsia="Arial"/>
          <w:sz w:val="22"/>
          <w:szCs w:val="22"/>
          <w:lang w:eastAsia="ar-SA"/>
        </w:rPr>
        <w:t xml:space="preserve">   площадью 75042 кв. м., </w:t>
      </w:r>
      <w:r>
        <w:rPr>
          <w:sz w:val="22"/>
          <w:szCs w:val="22"/>
          <w:shd w:fill="FFFFFF" w:val="clear"/>
        </w:rPr>
        <w:t xml:space="preserve">местоположение установлено относительно ориентира в 7 км по направлению на северо-запад от населенного пункта: Республика Башкортостан, Баймакский р-н, Тавлыкаевский с/с, д. Чингизово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79549,74 (</w:t>
      </w:r>
      <w:r>
        <w:rPr>
          <w:color w:val="222222"/>
          <w:sz w:val="22"/>
          <w:szCs w:val="22"/>
          <w:shd w:fill="FFFFFF" w:val="clear"/>
        </w:rPr>
        <w:t>Двести семьдесят девять тысяч пятьсот сорок девять) руб. 7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4193,24 (Четыре тысячи сто девяносто три) руб. 24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</w:t>
      </w:r>
      <w:r>
        <w:rPr>
          <w:color w:val="222222"/>
          <w:sz w:val="22"/>
          <w:szCs w:val="22"/>
          <w:shd w:fill="FFFFFF" w:val="clear"/>
        </w:rPr>
        <w:t>4193,24 (Четыре тысячи сто девяносто три) руб. 24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bCs/>
          <w:sz w:val="22"/>
          <w:szCs w:val="22"/>
        </w:rPr>
        <w:t>125,80 (Сто двадцать пять) руб. 80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аренды участка</w:t>
      </w:r>
      <w:r>
        <w:rPr>
          <w:rFonts w:cs="Times New Roman" w:ascii="Times New Roman" w:hAnsi="Times New Roman"/>
          <w:sz w:val="22"/>
          <w:szCs w:val="22"/>
        </w:rPr>
        <w:t xml:space="preserve">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3 </w:t>
      </w:r>
      <w:r>
        <w:rPr>
          <w:sz w:val="22"/>
          <w:szCs w:val="22"/>
        </w:rPr>
        <w:t xml:space="preserve">Земельный участок категория земли сельскохозяйственного назначения,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10301:133</w:t>
      </w:r>
      <w:r>
        <w:rPr>
          <w:rFonts w:eastAsia="Arial"/>
          <w:sz w:val="22"/>
          <w:szCs w:val="22"/>
          <w:lang w:eastAsia="ar-SA"/>
        </w:rPr>
        <w:t xml:space="preserve">   площадью 102891 кв. м., Республика Башкортостан, Баймакский район, </w:t>
      </w:r>
      <w:r>
        <w:rPr>
          <w:sz w:val="22"/>
          <w:szCs w:val="22"/>
          <w:shd w:fill="FFFFFF" w:val="clear"/>
        </w:rPr>
        <w:t xml:space="preserve">местоположение установлено относительно ориентира в 3,5 км по направлению на юго-восток от населенного пункта: Республика Башкортостан, Баймакский район, сельское поселение Юмашевский сельсовет, село Юмашево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60951,68 (</w:t>
      </w:r>
      <w:r>
        <w:rPr>
          <w:color w:val="222222"/>
          <w:sz w:val="22"/>
          <w:szCs w:val="22"/>
          <w:shd w:fill="FFFFFF" w:val="clear"/>
        </w:rPr>
        <w:t>Четыреста шестьдесят тысяч девятьсот пятьдесят один) руб. 6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6914,27 (Шесть тысяч девятьсот четырнадцать) руб. 27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</w:t>
      </w:r>
      <w:r>
        <w:rPr>
          <w:color w:val="222222"/>
          <w:sz w:val="22"/>
          <w:szCs w:val="22"/>
          <w:shd w:fill="FFFFFF" w:val="clear"/>
        </w:rPr>
        <w:t>6914,27 (Шесть тысяч девятьсот четырнадцать) руб. 27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bCs/>
          <w:sz w:val="22"/>
          <w:szCs w:val="22"/>
        </w:rPr>
        <w:t>207,42 (двести семь) руб.42 коп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аренды участка</w:t>
      </w:r>
      <w:r>
        <w:rPr>
          <w:rFonts w:cs="Times New Roman" w:ascii="Times New Roman" w:hAnsi="Times New Roman"/>
          <w:sz w:val="22"/>
          <w:szCs w:val="22"/>
        </w:rPr>
        <w:t xml:space="preserve">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4 </w:t>
      </w:r>
      <w:r>
        <w:rPr>
          <w:sz w:val="22"/>
          <w:szCs w:val="22"/>
        </w:rPr>
        <w:t xml:space="preserve">Земельный участок категория земли сельскохозяйственного назначения, </w:t>
      </w:r>
      <w:r>
        <w:rPr>
          <w:sz w:val="22"/>
          <w:szCs w:val="22"/>
          <w:lang w:eastAsia="ar-SA"/>
        </w:rPr>
        <w:t xml:space="preserve">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 xml:space="preserve">02:06:130402:80 </w:t>
      </w:r>
      <w:r>
        <w:rPr>
          <w:rFonts w:eastAsia="Arial"/>
          <w:sz w:val="22"/>
          <w:szCs w:val="22"/>
          <w:lang w:eastAsia="ar-SA"/>
        </w:rPr>
        <w:t xml:space="preserve">площадью 40849 кв. м., </w:t>
      </w:r>
      <w:r>
        <w:rPr>
          <w:sz w:val="22"/>
          <w:szCs w:val="22"/>
          <w:shd w:fill="FFFFFF" w:val="clear"/>
        </w:rPr>
        <w:t xml:space="preserve">местоположение установлено относительно ориентира за пределами участка. Ориентир населенный пункт. Участок находится примерно в 1,8 км по направлению на юго-восток от ориентира. Почтовый адрес ориентира: Республика Башкортостан, Баймакский район, сельское поселение Юмашевский сельсовет, село Юмашево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льскохозяйственное использование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51141,3 (</w:t>
      </w:r>
      <w:r>
        <w:rPr>
          <w:color w:val="222222"/>
          <w:sz w:val="22"/>
          <w:szCs w:val="22"/>
          <w:shd w:fill="FFFFFF" w:val="clear"/>
        </w:rPr>
        <w:t>Сто пятьдесят одна тысяча сто сорок один) руб. 30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267,12 (Две тысячи двести шестьдесят семь) руб. 12 коп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</w:t>
      </w:r>
      <w:r>
        <w:rPr>
          <w:color w:val="222222"/>
          <w:sz w:val="22"/>
          <w:szCs w:val="22"/>
          <w:shd w:fill="FFFFFF" w:val="clear"/>
        </w:rPr>
        <w:t>2267,12 (Две тысячи двести шестьдесят семь) руб. 12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bCs/>
          <w:sz w:val="22"/>
          <w:szCs w:val="22"/>
        </w:rPr>
        <w:t>68,01 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шестьдесят восемь) руб. 01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аренды участка</w:t>
      </w:r>
      <w:r>
        <w:rPr>
          <w:rFonts w:cs="Times New Roman" w:ascii="Times New Roman" w:hAnsi="Times New Roman"/>
          <w:sz w:val="22"/>
          <w:szCs w:val="22"/>
        </w:rPr>
        <w:t xml:space="preserve"> 5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424 от 08.02.2024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2"/>
          <w:szCs w:val="22"/>
        </w:rPr>
        <w:t>Минимальные размеры земельных участков 0,15 г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50га. 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2"/>
          <w:szCs w:val="22"/>
        </w:rPr>
        <w:t>Максимальная высота, строений сооружений 50 м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(присоединения) объекта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Сведения представлены – МУП «Баймакский водоканал» №63 от 09.02.2024 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134 от 07.02.2024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75 от 09.02.2024 Отпуск мощности для электроснабжения объектов  возможно осуществить от источников электропитания ВЛ-10кВ Ф-7 ПС Юмше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 Срок подключения объекта капитального строительства к электрическим сетям - от 4 месяцев до 1 (одного) года с даты заключения договора о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ении технологического подключения. Срок действия технических условий – 2 года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767 от 12.02.202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1539/24 от 10.02.2024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05.03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03.04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04.04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05.04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 сельсовет муниципального района Баймакский район Республики Башкортостан </w:t>
      </w:r>
      <w:hyperlink r:id="rId6">
        <w:r>
          <w:rPr>
            <w:rStyle w:val="InternetLink"/>
            <w:rFonts w:eastAsia="Arial"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akmurun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/</w:t>
        </w:r>
      </w:hyperlink>
      <w:r>
        <w:rPr>
          <w:rFonts w:eastAsia="Arial"/>
          <w:sz w:val="22"/>
          <w:szCs w:val="22"/>
          <w:lang w:eastAsia="ar-SA"/>
        </w:rPr>
        <w:t>,</w:t>
      </w:r>
      <w:r>
        <w:rPr>
          <w:sz w:val="22"/>
          <w:szCs w:val="22"/>
        </w:rPr>
        <w:t xml:space="preserve">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 сельсовет муниципального района Баймакский район Республики Башкортостан </w:t>
      </w:r>
      <w:hyperlink r:id="rId7">
        <w:r>
          <w:rPr>
            <w:rStyle w:val="InternetLink"/>
            <w:sz w:val="22"/>
            <w:szCs w:val="22"/>
          </w:rPr>
          <w:t>http://tavlykai.ru/</w:t>
        </w:r>
      </w:hyperlink>
      <w:r>
        <w:rPr>
          <w:rFonts w:eastAsia="Arial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 сельсовет муниципального района Баймакский район Республики Башкортостан 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://юмашево.рф/</w:t>
        </w:r>
      </w:hyperlink>
      <w:r>
        <w:rPr>
          <w:rFonts w:eastAsia="Arial"/>
          <w:sz w:val="22"/>
          <w:szCs w:val="22"/>
          <w:lang w:eastAsia="ar-SA"/>
        </w:rPr>
        <w:t xml:space="preserve">. </w:t>
      </w: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9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0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1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akmurun.ru/" TargetMode="External"/><Relationship Id="rId4" Type="http://schemas.openxmlformats.org/officeDocument/2006/relationships/hyperlink" Target="http://tavlykai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akmurun.ru/" TargetMode="External"/><Relationship Id="rId7" Type="http://schemas.openxmlformats.org/officeDocument/2006/relationships/hyperlink" Target="http://tavlyka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new/public/lots/r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0:00Z</dcterms:created>
  <dc:creator>User</dc:creator>
  <dc:description/>
  <cp:keywords/>
  <dc:language>en-US</dc:language>
  <cp:lastModifiedBy>Сагадеева Гульфия Ришатовна</cp:lastModifiedBy>
  <cp:lastPrinted>2024-03-01T16:19:00Z</cp:lastPrinted>
  <dcterms:modified xsi:type="dcterms:W3CDTF">2024-03-01T11:41:00Z</dcterms:modified>
  <cp:revision>3</cp:revision>
  <dc:subject/>
  <dc:title/>
</cp:coreProperties>
</file>