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62"/>
        <w:gridCol w:w="3925"/>
      </w:tblGrid>
      <w:tr>
        <w:trPr/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№Е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ЮМАШЕВСКИЙ СЕЛЬСОВЕТ МУНИЦИПАЛЬНОГО РАЙОНА БАЙМАК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Б О Й О Р О </w:t>
      </w:r>
      <w:r>
        <w:rPr>
          <w:rFonts w:cs="TimBashk" w:ascii="TimBashk" w:hAnsi="TimBashk"/>
          <w:b/>
        </w:rPr>
        <w:t>?</w:t>
        <w:tab/>
        <w:t xml:space="preserve">                       </w:t>
      </w:r>
      <w:r>
        <w:rPr>
          <w:b/>
        </w:rPr>
        <w:t>№ 13                           ПОСТАНОВЛЕНИЕ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28» март 2014 й.           </w:t>
      </w: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«28» марта 2014 г.</w:t>
      </w:r>
    </w:p>
    <w:p>
      <w:pPr>
        <w:pStyle w:val="Normal"/>
        <w:spacing w:lineRule="atLeast" w:line="336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тверждении мероприятий 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противодействия коррупции по сельскому поселению Юмашевский сельсовет</w:t>
      </w:r>
    </w:p>
    <w:p>
      <w:pPr>
        <w:pStyle w:val="Normal"/>
        <w:jc w:val="center"/>
        <w:rPr/>
      </w:pPr>
      <w:r>
        <w:rPr>
          <w:b/>
        </w:rPr>
        <w:t>муниципального района Баймакский район Республике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     </w:t>
      </w:r>
      <w:r>
        <w:rPr/>
        <w:t>В соответствии с Федеральным законом № 273-ФЗ от 25.12.2008 года «О противодействии коррупции», в целях исполнения требований законодательства о муниципальной службе и противодействия коррупции в администрации сельского поселения Юмашевский сельсовет муниципального района, руководствуясь Уставом сельского поселения Юмашевский сельсовет муниципального района Баймакский район Республики Башкортоста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          Утвердить мероприятия по выполнению Плана противодействия коррупции в сельском поселение Юмашевский сельсовет муниципального района Баймакский район Республики Башкортостан на 2014-2015 год (приложение №1)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2.    Утвердить состав комиссии по противодействии коррупции на территории сельского поселения Юмашевский сельсовет (приложение №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         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Юмашев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</w:t>
      </w:r>
      <w:r>
        <w:rPr/>
        <w:t>Баймакский район</w:t>
      </w:r>
    </w:p>
    <w:p>
      <w:pPr>
        <w:pStyle w:val="Normal"/>
        <w:rPr/>
      </w:pPr>
      <w:r>
        <w:rPr/>
        <w:t xml:space="preserve">        </w:t>
      </w:r>
      <w:r>
        <w:rPr/>
        <w:t>Республики Башкортостан:                                    Байзигитов М.М. </w:t>
      </w:r>
    </w:p>
    <w:p>
      <w:pPr>
        <w:pStyle w:val="Normal"/>
        <w:rPr/>
      </w:pPr>
      <w:r>
        <w:rPr/>
        <w:t> </w:t>
      </w: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маше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 М.М.Байзиги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машевский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 от 28 марта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ыполнению плана противодействию коррупции по сельскому поселению Юма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2014-2015 годы.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465"/>
        <w:gridCol w:w="1588"/>
        <w:gridCol w:w="2889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м внутреннего антикоррупционного контроля деятельности муниципальных служащих сельского поселения Юмашевский сельсовет, осуществляющих на основании должностных регламентов (инструкций) разрешительные, инспектирующие, проверочные, контрольные и (или) руководящие функции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4 г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Юмашевский сельсовет муниципального района, структурные подразделения, глава сельского поселения Байзигитов М.М.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униципальными служащими Федерального закона № 329-ФЗ от 21.11.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14 года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администрации сельского поселения Юмашевский сельсовет муниципального района Никитенко А.А., руководители учреждений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 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муниципальными служащими администрации сельского поселения Юмашевский сельсовет муниципального район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апреля 2014 года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Байзигитов М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Никитенко А.А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доходах муниципальных служащих на официальном сайте администрации сельского поселения Юмашевский сельсовет муниципального район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апреле месяце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администрации сельского поселения Юмашевский сельсовет муниципального района Никитенко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Байзигитов М.М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 и полноты с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мых муниципальными служащими администрации сельского поселения Юмашевский сельсовет  муниципального район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апреле месяце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администрации сельского поселения Юмашевский сельсовет муниципального района Никитенко А.А.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по обеспечению действенного функционирования комиссии по соблюдению требований к служебному поведению муниципальных служащих администрации сельского поселения Юмашевский сельсовет  муниципального района и урегулированию конфликта интересов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., постоянно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, руководители учреждений, ответственный депутат Юнусбаев Ф.М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 и обращений граждан на предмет выявления в них информации о нарушениях муниципальными служащими действующего законод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та выявленных нарушений и перечня лиц, допустивших их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, по мере поступления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Байзигитов М.М.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ельского поселения Юмашевский сельсовет муниципального района сведений о выявленных нарушениях служебного поведения муниципальных служащих, носящих коррупционный характер, а также информации о выявленных нарушениях антикоррупционного законодательства и принятых мерах по их устранению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, постоянно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администрации сельского поселения Юмашевский сельсовет муниципального района Никитенко А.А.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министративных регламентов предоставления муниципальных услуг и внедрение их в деятельность администрации сельского поселения Юмашевский сельсовет  муниципального района и ее структурных подразд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ктронного документооборота с гражданами и организациями в рамках оказания муниципаль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обработки поступающих сообщений о коррупционных инцидентах в деятельности администрации сельского поселения Юмашевский сельсовет 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, постоянно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администрации сельского поселения Юмашевский сельсовет Никитенко А.А., глава сельского поселения Байзигитов М.М.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й, семинаров с руководителем структурных подразделений и лицами, осуществляющих кадровую работу в структурных подразделениях по профилактике коррупционных и иных правонарушений, рассмотрению вопросов исполнения ФЗ «О противодействии коррупции»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квартал 2014-2015 г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Юмашевский сельсовет муниципального района, глава сельского поселения Байзигитов М.М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по противодействию коррупц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, постоянно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  <w:r>
              <w:rPr>
                <w:bCs/>
                <w:sz w:val="22"/>
                <w:szCs w:val="22"/>
                <w:lang w:val="tt-RU"/>
              </w:rPr>
              <w:t>предотвращению терроризма и экстремизма, председатель комиссии.</w:t>
            </w:r>
            <w:r>
              <w:rPr>
                <w:bCs/>
                <w:lang w:val="tt-RU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формирование и ведение личных дел муниципальных служащих администрации сельского поселения Юмашевский сельсовет муниципального район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, постоянно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администрации сельского поселения Юмашевский сельсовет муниципального района Никитенко А.А.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е граждан с вопросом «О противодействии коррупции» на территории сельского поселен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в апреле месяце 2014-2015г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глава сельского поселения Байзигитов М.М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                    </w:t>
      </w: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Юмашевский сельсовет:                                     Никитенко А.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Msonospacing"/>
        <w:spacing w:before="0" w:after="0"/>
        <w:jc w:val="right"/>
        <w:rPr/>
      </w:pPr>
      <w:r>
        <w:rPr/>
        <w:t>к постановлению</w:t>
      </w:r>
    </w:p>
    <w:p>
      <w:pPr>
        <w:pStyle w:val="Msonospacing"/>
        <w:spacing w:before="0" w:after="0"/>
        <w:jc w:val="right"/>
        <w:rPr/>
      </w:pPr>
      <w:r>
        <w:rPr/>
        <w:t> </w:t>
      </w:r>
      <w:r>
        <w:rPr/>
        <w:t xml:space="preserve">администрации сельского поселения </w:t>
      </w:r>
    </w:p>
    <w:p>
      <w:pPr>
        <w:pStyle w:val="Msonospacing"/>
        <w:spacing w:before="0" w:after="0"/>
        <w:jc w:val="right"/>
        <w:rPr/>
      </w:pPr>
      <w:r>
        <w:rPr/>
        <w:t xml:space="preserve">Юмашевский  сельсовет </w:t>
      </w:r>
    </w:p>
    <w:p>
      <w:pPr>
        <w:pStyle w:val="Msonospacing"/>
        <w:spacing w:before="0" w:after="0"/>
        <w:jc w:val="right"/>
        <w:rPr/>
      </w:pPr>
      <w:r>
        <w:rPr/>
        <w:t xml:space="preserve">муниципального  района </w:t>
      </w:r>
    </w:p>
    <w:p>
      <w:pPr>
        <w:pStyle w:val="Msonospacing"/>
        <w:spacing w:before="0" w:after="0"/>
        <w:jc w:val="right"/>
        <w:rPr/>
      </w:pPr>
      <w:r>
        <w:rPr/>
        <w:t xml:space="preserve">Баймакский район район </w:t>
      </w:r>
    </w:p>
    <w:p>
      <w:pPr>
        <w:pStyle w:val="Msonospacing"/>
        <w:spacing w:before="0" w:after="0"/>
        <w:jc w:val="right"/>
        <w:rPr/>
      </w:pPr>
      <w:r>
        <w:rPr/>
        <w:t>Республики Башкортостан</w:t>
      </w:r>
    </w:p>
    <w:p>
      <w:pPr>
        <w:pStyle w:val="Msonospacing"/>
        <w:spacing w:before="0" w:after="0"/>
        <w:jc w:val="right"/>
        <w:rPr/>
      </w:pPr>
      <w:r>
        <w:rPr/>
        <w:t>от «28» марта 2014 года  № 13</w:t>
      </w:r>
    </w:p>
    <w:p>
      <w:pPr>
        <w:pStyle w:val="Msonospacing"/>
        <w:spacing w:before="0" w:after="0"/>
        <w:rPr/>
      </w:pPr>
      <w:r>
        <w:rPr/>
        <w:t> </w:t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bCs/>
        </w:rPr>
        <w:t xml:space="preserve">Состав </w:t>
      </w:r>
      <w:r>
        <w:rPr>
          <w:bCs/>
          <w:lang w:val="tt-RU"/>
        </w:rPr>
        <w:t>  </w:t>
      </w:r>
    </w:p>
    <w:p>
      <w:pPr>
        <w:pStyle w:val="Msonospacing"/>
        <w:spacing w:before="0" w:after="0"/>
        <w:jc w:val="center"/>
        <w:rPr/>
      </w:pPr>
      <w:r>
        <w:rPr>
          <w:bCs/>
          <w:lang w:val="tt-RU"/>
        </w:rPr>
        <w:t xml:space="preserve">комиссии по противодействии коррупции  </w:t>
      </w:r>
    </w:p>
    <w:p>
      <w:pPr>
        <w:pStyle w:val="Msonospacing"/>
        <w:spacing w:before="0" w:after="0"/>
        <w:jc w:val="center"/>
        <w:rPr>
          <w:bCs/>
          <w:lang w:val="tt-RU"/>
        </w:rPr>
      </w:pPr>
      <w:r>
        <w:rPr>
          <w:bCs/>
          <w:lang w:val="tt-RU"/>
        </w:rPr>
        <w:t>СП Юмашевский сельсовет  МР Баймакский район РБ</w:t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>
          <w:lang w:val="tt-RU"/>
        </w:rPr>
        <w:t xml:space="preserve">        </w:t>
      </w:r>
      <w:r>
        <w:rPr/>
        <w:t>Председатель  - Байзигитов Мажит Мухаметович, Глава  СП,  депутат избирательного округа № 2                                               </w:t>
      </w:r>
    </w:p>
    <w:p>
      <w:pPr>
        <w:pStyle w:val="Msonospacing"/>
        <w:spacing w:before="0" w:after="0"/>
        <w:jc w:val="both"/>
        <w:rPr/>
      </w:pPr>
      <w:r>
        <w:rPr/>
        <w:t xml:space="preserve">            </w:t>
      </w:r>
      <w:r>
        <w:rPr/>
        <w:t xml:space="preserve">Зам председателя – Нестеров Валерий Сергеевич, участковый   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/>
        <w:t>Уполномоченный полиции</w:t>
      </w:r>
    </w:p>
    <w:p>
      <w:pPr>
        <w:pStyle w:val="Msonospacing"/>
        <w:spacing w:before="0" w:after="0"/>
        <w:jc w:val="both"/>
        <w:rPr/>
      </w:pPr>
      <w:r>
        <w:rPr/>
        <w:t xml:space="preserve">            </w:t>
      </w:r>
      <w:r>
        <w:rPr/>
        <w:t>Секретарь – Никитенко Алия Ахмедьяновна, управ. делами</w:t>
      </w:r>
    </w:p>
    <w:p>
      <w:pPr>
        <w:pStyle w:val="Msonospacing"/>
        <w:spacing w:before="0" w:after="0"/>
        <w:jc w:val="both"/>
        <w:rPr/>
      </w:pPr>
      <w:r>
        <w:rPr/>
        <w:t xml:space="preserve">   </w:t>
      </w:r>
      <w:r>
        <w:rPr/>
        <w:t>Члены  комиссии: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Юнусбаев Фиргат Магафурович – директор МОБУ СОШ с.Юмашево; депутат избирательного округа № 5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Иманов Разак Гильманович, депутат избирательного округа № 3, председатель Совета ветеранов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Давлетбаев Ильфат Миннибаевич, учитель физкультуры, ОБЖ, МОБУ ООШ д.Юлук; депутат избирательного округа № 10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Яналин Ягафар Амирович, учитель ОБЖ, МОБУ СОШ с.Юмашево; депутат избирательного округа № 4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Султангараева Гульсина Янузаковна- председатель женсовета.</w:t>
      </w:r>
    </w:p>
    <w:p>
      <w:pPr>
        <w:pStyle w:val="Msonospacing"/>
        <w:spacing w:before="0" w:after="0"/>
        <w:ind w:firstLine="708"/>
        <w:jc w:val="both"/>
        <w:rPr/>
      </w:pPr>
      <w:r>
        <w:rPr/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 </w:t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 </w:t>
      </w:r>
    </w:p>
    <w:p>
      <w:pPr>
        <w:pStyle w:val="Msonospacing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</w:p>
    <w:p>
      <w:pPr>
        <w:pStyle w:val="Msonospacing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color w:val="000000"/>
        </w:rPr>
        <w:t>Управляющий делами</w:t>
      </w:r>
    </w:p>
    <w:p>
      <w:pPr>
        <w:pStyle w:val="Msonospacing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              </w:t>
      </w:r>
      <w:r>
        <w:rPr>
          <w:rStyle w:val="StrongEmphasis"/>
          <w:b w:val="false"/>
          <w:bCs w:val="false"/>
          <w:color w:val="000000"/>
        </w:rPr>
        <w:t>сельского поселения:                                 Никитенко А.А.</w:t>
      </w:r>
    </w:p>
    <w:p>
      <w:pPr>
        <w:pStyle w:val="Msonospacing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Msonospacing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8:00Z</dcterms:created>
  <dc:creator>СС</dc:creator>
  <dc:description/>
  <cp:keywords/>
  <dc:language>en-US</dc:language>
  <cp:lastModifiedBy>1</cp:lastModifiedBy>
  <cp:lastPrinted>2013-04-25T06:24:00Z</cp:lastPrinted>
  <dcterms:modified xsi:type="dcterms:W3CDTF">2014-03-29T08:19:00Z</dcterms:modified>
  <cp:revision>15</cp:revision>
  <dc:subject/>
  <dc:title/>
</cp:coreProperties>
</file>