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 xml:space="preserve">                         </w:t>
      </w:r>
      <w:r>
        <w:rPr>
          <w:b/>
          <w:bCs/>
          <w:sz w:val="22"/>
          <w:szCs w:val="22"/>
        </w:rPr>
        <w:t xml:space="preserve">Б О Й О Р О </w:t>
      </w:r>
      <w:r>
        <w:rPr>
          <w:rFonts w:cs="TimBashk" w:ascii="TimBashk" w:hAnsi="TimBashk"/>
          <w:b/>
          <w:bCs/>
          <w:sz w:val="22"/>
          <w:szCs w:val="22"/>
        </w:rPr>
        <w:t>?</w:t>
        <w:tab/>
        <w:t xml:space="preserve">                                     </w:t>
      </w:r>
      <w:r>
        <w:rPr>
          <w:b/>
          <w:bCs/>
          <w:sz w:val="22"/>
          <w:szCs w:val="22"/>
        </w:rPr>
        <w:t>№ 17                       ПОСТАНОВЛЕНИЕ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«20» апрель</w:t>
      </w:r>
      <w:r>
        <w:rPr>
          <w:rFonts w:cs="TimBashk" w:ascii="TimBashk" w:hAnsi="TimBashk"/>
          <w:sz w:val="22"/>
          <w:szCs w:val="22"/>
        </w:rPr>
        <w:t xml:space="preserve"> </w:t>
      </w:r>
      <w:r>
        <w:rPr>
          <w:sz w:val="22"/>
          <w:szCs w:val="22"/>
        </w:rPr>
        <w:t>2015 й.                                                                   «20» апреля 2015 г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сельского поселения Юмашевский сельсовет муниципального района Баймакский район Республики Башкортостан на 2015-2016 годы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минимизации угрозы распространения наркомании, руководствуясь Указами Президента Российской Федерации от 09.06.2010 года №690 «Об утверждении Стратегии государственной антинаркотической политики Российской Федерации до 2020 года», от 18.10.2007 года №1374 «О дополнительных мерах по противодействию незаконному обороту наркотических средств, психотропных веществ и их прекурсоров» 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антинаркотическую комиссию при администрации сельского поселения Юмашевский сельсовет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антинаркотической комиссии при администрации сельского поселения Юмашевский сельсовет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антинаркотических мероприятий на территории сельского поселения Юмашевский сельсовет на 2015-2016 год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опубликованию на официальном сайте Администрации сельского поселения Юмашевский сельсовет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2.02.2015г. № 4 отменить (ранее принятое)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Юмашевский сельсовет:                                     Никитенко А.А.         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Юмашевский сельсовет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апреля 2015 года № 17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нтинаркотической комиссии администрац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– Никитенко А.А. И.о. главы администрации 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Юмашевский сельсовет МР Баймакский район РБ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– Аюпов А.Б. И.о. управляющий делами администрации сельского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 Юмашевский сельсовет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Файзуллина А.Б. землеустроитель сельского поселения Юмашевский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ельсовет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 – Сирбаев З.З староста с.Юмашево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влетбаев И.М. депутат, учитель МОБУ ООШ им.М.Файзи д.Юлук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кбулатов Г.М. инспектор ВУС 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абитов Х.К. староста д.Юлук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сякаева В.Г. заведующая ФАП с.Юмашево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бдуллина В.Я. заведующая ФАП д.Юлук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Юмашевский сельсовет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апреля 2015 года № 17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наркоитческой комисс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ая комиссия сельского поселения Юмашевский сельсовет муниципального района Баймакский район Республики Башкортостан (далее-Комиссия) является органом, осуществляющим деятельность по профилактике наркомании и распространения наркотических средств и иных психоактивных веществ, а также минимизации и ликвидации последствий их проявления. Комиссия имеет сокращенное название-А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Юмашевский сельсовет, решениями АНК Республики Башкортостан и АНК муниципального района Баймакский район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о взаимодействии с антинаркотической комиссией муниципального района Баймакский район, правоохранительными органами Баймак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Комиссии является ее председатель – глава сельского поселения Юмаш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по профилактике наркомании и распространению наркотиков и иных психоактивных веществ, а также по минимизации и ликвидации последствий их проявлений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частие в реализации на территории сельского поселения Юмашевский сельсовет государственной политики в области противодействия наркомании и распространению наркотиков и иных психоактивных веществ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мер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нализ эффективности работы на территории сельского поселения Юмашевский сельсовет по профилактике наркомании, а также минимизация и ликвидация последствий ее проявлений подготовка решений Комиссии по совершенствованию этой работы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Для осуществления своих задач Комиссия имеет право: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) принимать в пределах своей компетенции решения, касающиеся организации,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оординации и совершенствования деятельности на территории сельского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еления Юмашевский сельсовет по профилактике наркомании, минимизации и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ликвидации последствий ее проявления, а также осуществлять контроль над их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м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) привлекать для участия в работе Комиссии должностных лиц и специалистов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рганов местного самоуправления сельского поселения Юмашевский сельсовет, а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кже представителей организаций и общественных объединений (с их согласия)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) запрашивать и получать в установленном порядке необходимые материалы и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формацию от общественных объединений, организаций и должностных лиц на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рритории сельского поселения Юмашевский сельсовет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 Комиссия осуществляет свою деятельность в соответствии с планом,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5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ным главой сельского поселения Юмашевский сельсовет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  Заседания Комиссии проводятся не реже одного раза в квартал. В случае  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еобходимости по решению председателя Комиссии могут проводиться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очередные заседа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6648" w:leader="none"/>
        </w:tabs>
        <w:jc w:val="both"/>
        <w:rPr/>
      </w:pPr>
      <w:r>
        <w:rPr>
          <w:sz w:val="24"/>
          <w:szCs w:val="24"/>
        </w:rPr>
        <w:t>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и материально-техническое обеспечение деятельности Комиссии осуществляется главой сельского поселения Юмашевский сельсовет. Для этих целей глава сельского поселения Юмаше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ветственного секретаря АНК являются: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проекта плана работы Комиссии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деятельности Комиссии по контролю за исполнением ее решений;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1051" w:hanging="0"/>
        <w:jc w:val="both"/>
        <w:rPr/>
      </w:pPr>
      <w:r>
        <w:rPr>
          <w:sz w:val="24"/>
          <w:szCs w:val="24"/>
        </w:rPr>
        <w:t xml:space="preserve">г) организация и ведение делопроизводства Комиссии. 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ind w:left="9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наркотических мероприятий на территории сельского поселения Юмашевский сельсовет на 2015-2016 год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800"/>
        <w:gridCol w:w="1260"/>
        <w:gridCol w:w="1440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К комиссии Никитенко А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 с информированием о результатах заинтересованных правоохранительных орга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К Аюп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К комиссии Никитенко А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а 1 чис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заведующие ФАП Исякаева В.Г., Абдуллина В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Файзуллин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последний день квар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сходы граждан, собрания, конфер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К Аюп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ходах граждан согласно У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К Аюп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30 числа июль, август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(без вмешательства в экономическую деятельность) по торговым объектам, с целью выявления распространения и потребления наркотических средств и психоактивных веществ, а также выявления фактов размещения «уличных реклам» наркотических, психотропных и иных психоактивных веществ, спайсов, насвая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социальной рекламы (баннеров и т.п.) о вреде потребл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К Аюп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ннер 1000 руб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их брошюр, посвященных профилактике наркомании и ответственности за потребление и сбыт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К Аюп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рошюр 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ходах граждан, в школах на линейке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51"/>
        </w:tabs>
        <w:ind w:left="10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0:00Z</dcterms:created>
  <dc:creator>1</dc:creator>
  <dc:description/>
  <cp:keywords/>
  <dc:language>en-US</dc:language>
  <cp:lastModifiedBy>1</cp:lastModifiedBy>
  <cp:lastPrinted>2015-05-06T15:28:00Z</cp:lastPrinted>
  <dcterms:modified xsi:type="dcterms:W3CDTF">2015-05-06T10:29:00Z</dcterms:modified>
  <cp:revision>34</cp:revision>
  <dc:subject/>
  <dc:title/>
</cp:coreProperties>
</file>