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Информация </w:t>
      </w:r>
    </w:p>
    <w:p>
      <w:pPr>
        <w:pStyle w:val="Normal"/>
        <w:ind w:firstLine="709"/>
        <w:jc w:val="center"/>
        <w:rPr/>
      </w:pPr>
      <w:r>
        <w:rPr/>
        <w:t>о кандидатах в депутаты Совета сельского поселения Юмашевский сельсовет двадцать седьмого созыва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района Баймакский район Республики Башкортостан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1843"/>
        <w:gridCol w:w="1276"/>
        <w:gridCol w:w="850"/>
        <w:gridCol w:w="1843"/>
        <w:gridCol w:w="1418"/>
        <w:gridCol w:w="1417"/>
        <w:gridCol w:w="1418"/>
        <w:gridCol w:w="1275"/>
      </w:tblGrid>
      <w:tr>
        <w:trPr>
          <w:trHeight w:val="1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избирате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д.мм.гг), национ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ебное заведение, дата окончания, квалификация по дипл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ый раз  избира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одственных отношений с муницип. служ. района, членами УИК,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либо отсутствии судимости, в том числе снятой или погаш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надлеж- ность к пар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вину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сматуллина Насима Файзрах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-1985 год, учитель математики и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 № 496906 ОУФМС РФ по РБ в г.Баймак от 17.04.2008г. к/п 020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им.А.Алибаева, учительница математики и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уллина Альбина Бул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иБГУ 2006 год, Технология и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2 № 599144 ОУФМС РФ по РБ в г.Баймак 23.08.2012г. к/п 020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Юмашевский сельсовет, землеустро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ец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юпов Айрат Била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, ЮСХТ 1980 год, бухгалтер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 № 916311 Баймакским ГРОВД РБ от 14.07.2005г. к/п 022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Юмашевский сельсовет, И.о. 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Ед.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Ед.России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ина Альфия Самигу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У-2007 год, педагог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 № 944187 ОУФМС РФ по РБ в г.Баймак от 26.10.2009г. к/п 020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Б с.Юмашево,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алин Ягафар А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И-1985 год, 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4 № 238426 Баймакским ГРОВД РБ от 16.04.2003г. к/п 022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им.А.Алибаева, учитель физкультуры и воен.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убакова Зумбира Нурисл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ЮСШ 198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6 № 236730 ОУФМС РФ по РБ в г.Баймак от 18.06.2007г. к/п 020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КЦСОН г.Баймак, соцрабо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ухаметов Азамат Анв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, ТУ-47 г.Магнитогорск 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 № 515997 Баймакским ГРОВД РБ от 15.01.2002г. к/п 022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ФХ. «Шахмухаметов А.А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ец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янбаева Зиля Даму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ГПТУ 1981 год, шв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8 № 611526 ОУФМС РФ по РБ в г.Баймак от 19.09.2008г. к/п 020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ресторе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выдвиженец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гараева Гульсина Януза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, ГПТУ 1990 год, 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 № 829355 Баймакским ГРОВД РБ от 10.04.2002г. к/п 022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Юмашево, заведующая клу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Ед.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Ед.России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ердина Наиля Гак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спец, ГПТУ 1976 год, пов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3 № 526610 Баймакским ГРОВД РБ от 12.09.2002г. к/п 022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Ед.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Ед.России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баев Фиргат Магаф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-1983 год,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4 № 090672 Баймакским ГРОВД РБ от 25.02.2003г. к/п 022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Ед.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Ед.России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ухаметова Зульфира Минн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спец, ГПТУ 1978 год, шве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 № 485752 Баймакским ГРОВД РБ от 04.03.2005г. к/п 022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зигитов Мажит Мухам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СХИ 1986 год, ученый агр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 № 831035 Баймакским ГРОВД РБ от 06.05.2002г. к/п 022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по выслуге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Ляля Кия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СГПИ 1988 год, 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И 2002 год,логопедии в сфере образования, здравоохранения и социаль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 № 427954 ОУФМС РФ по РБ в гор. Баймак от 29.01.2008г. к/п 020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им. А. Алибаева с. Юмашево дошкольная группа 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ец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басов Вилюр Октяб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ЮСШ 1985 год, 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2 № 693374 ОУФМС Рф по ПБ в г.Баймак от 08.04.2013г. к/п 020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ев Рим Ма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, БСХТ1986 год, 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 № 975782 ОУФМС РФ по РБ в г.Баймак от 11.01.2010г. к/п 020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яхметова Ирина Рафаэ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спец, ГПТУ 1993 год, шв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4 № 238594 Баймакским ГРОВД РБ от 16.04.2003г. к/п 022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д.Юлук, заведующая клу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Ед.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Ед.России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игабдинова Зиля Расих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, ГПТУ 1995 год,  пчел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 № 555292 Баймакским ГРОВД РБ от 16.03.2002г. к/п 022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ец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баев Ильфат Минниб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У-1998 год, учитель физики и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4 № 388987 Баймакским ГРОВД РБ от 17.07.2003г. к/п 022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ООШ им.М.Файзи, 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Россия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арова Айсылу Ашира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, ГПТУ-58, 1994 год, 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3 № 971712 Баймакским ГРОВД РБ от 04.01.2003г. к/п 022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выдвиже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 Айрат Била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, ЮСХТ 1980 год, бухгалтер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 № 916311 Баймакским ГРОВД РБ от 14.07.2005г. к/п 022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Юмашевский сельсовет, И.о. 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Ед.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Ед.Ро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rFonts w:eastAsia="Calibri" w:cs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8:00Z</dcterms:created>
  <dc:creator>user</dc:creator>
  <dc:description/>
  <cp:keywords/>
  <dc:language>en-US</dc:language>
  <cp:lastModifiedBy>1</cp:lastModifiedBy>
  <cp:lastPrinted>2015-07-10T10:06:00Z</cp:lastPrinted>
  <dcterms:modified xsi:type="dcterms:W3CDTF">2015-07-10T10:57:00Z</dcterms:modified>
  <cp:revision>16</cp:revision>
  <dc:subject/>
  <dc:title>Главе сельского поселения</dc:title>
</cp:coreProperties>
</file>