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</w:rPr>
        <w:t>рассмотрения заяв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</w:rPr>
        <w:t>о признании претендентов участниками (об отказе в допуске к участию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</w:rPr>
        <w:t>открытого аукциона по продаже муниципального имущества сельского поселения Юмашевский сельсовет муниципального района Баймакский рай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ймак                                                                                                     «04» июля 2016 г.</w:t>
      </w:r>
    </w:p>
    <w:p>
      <w:pPr>
        <w:pStyle w:val="ConsPlusNonformat"/>
        <w:ind w:left="66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о:  в 11:00 час.</w:t>
      </w:r>
    </w:p>
    <w:p>
      <w:pPr>
        <w:pStyle w:val="ConsPlusNonformat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кончание: в 11:20 час.  </w:t>
      </w:r>
    </w:p>
    <w:p>
      <w:pPr>
        <w:pStyle w:val="ConsPlusNonformat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 члены аукционной комиссии в следующе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дибаева Райхана Вакиловна – и.о. председателя Комитета по управлению собственностью Министерства земельных и имущественных отношений Республики Башкортостан по Баймакскому району и городу Баймаку (приказ МЗИО РБ №412-К от 07.06.2016г. 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якова Зульфия Батыровна - начальник юридического отдела Администрации муниципального района Баймакский район Республики Башкортоста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юпов Айрат Билалович – глава сельского поселения Юмашевский сельсовет муниципального района Баймакский район Республики Башкортоста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булатова Фаннура Миратовна – управляющая делами сельского поселения Юмашевский сельсовет муниципального района Баймакский район Республики Башкортостан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Яналина Дина Шафкатовна - ведущий специалист-эксперт  Комитета по управлению собственностью Министерства  земельных  и  имущественных  отношений Республики Башкортостан  по  Баймакскому  району  и  городу  Баймаку (секретарь комиссии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</w:t>
      </w:r>
    </w:p>
    <w:p>
      <w:pPr>
        <w:pStyle w:val="ConsPlusNonformat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рассмотрения заявок: </w:t>
      </w:r>
      <w:r>
        <w:rPr>
          <w:rFonts w:cs="Times New Roman" w:ascii="Times New Roman" w:hAnsi="Times New Roman"/>
          <w:sz w:val="24"/>
          <w:szCs w:val="24"/>
        </w:rPr>
        <w:t>Республика Башкортостан,г.Баймак,пр.С.Юлаева,9,каб. №30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33CC"/>
          <w:u w:val="single"/>
        </w:rPr>
      </w:pPr>
      <w:r>
        <w:rPr/>
        <w:t xml:space="preserve">Наименование предмета аукциона, наименование объекта аукциона, начальная цена продажи имущества, сумма задатка и шаг аукциона указаны в информационном сообщении, опубликованном 28 апреля 2016г. на официальном сайте Правительства Российской Федерации в сети «Интернет»: </w:t>
      </w:r>
      <w:r>
        <w:rPr>
          <w:color w:val="0033CC"/>
        </w:rPr>
        <w:t>www.torgi.gov.ru</w:t>
      </w:r>
      <w:r>
        <w:rPr>
          <w:color w:val="0070C0"/>
        </w:rPr>
        <w:t>.,</w:t>
      </w:r>
      <w:r>
        <w:rPr/>
        <w:t xml:space="preserve"> на официальном сайте сельского поселения Юмашевский сельсовет  муниципального района Баймакский район Республики Башкортостан в сети Интернет:</w:t>
      </w:r>
      <w:r>
        <w:rPr>
          <w:color w:val="0033CC"/>
        </w:rPr>
        <w:t xml:space="preserve"> http://юмашево.рф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33CC"/>
          <w:u w:val="single"/>
        </w:rPr>
      </w:pPr>
      <w:r>
        <w:rPr>
          <w:b/>
          <w:color w:val="0033CC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Повестка дн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 заявок  на  участие  в  открытом аукционе на соответствие требованиям, установленным правилами проведения торгов,  соответствие заявителей  установленным требованиям и принятие  решения  о  допуске к участию в аукционе заявителя  и  о  признании  заявителя, подавшего заявку на участие  в  аукционе,  участником  аукциона  или об отказе в допуске такого заявителя к участию в аукцион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  окончания указанного в извещении о проведении аукциона срока подачи заявок  на  участие  в  аукционе  04 июля 2016г. 18:00 час. по лоту №1 были представлены 2 (две)  заявки на участие в аукционе на бумажном носителе, что зафиксировано  в  журнале  регистрации  поступления  заявок  на  участие  в аукционе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  окончания указанного в извещении о проведении аукциона срока подачи заявок  на участие в аукционе 04 июля 2016г. 18:00 час. по лоту №1 были отозваны 0 (ноль) заявок на участие в  аукционе  на  бумажном носител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заявителях по лоту №1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тендент №1: Загитова Линара Шарифьяновна;</w:t>
      </w:r>
    </w:p>
    <w:p>
      <w:pPr>
        <w:pStyle w:val="Normal"/>
        <w:jc w:val="both"/>
        <w:rPr/>
      </w:pPr>
      <w:r>
        <w:rPr/>
        <w:t>Место нахождения: Республика Башкортостан, Абзелиловский район, д. Озерное, ул. Магистральная, д. 5, кв. 2;</w:t>
      </w:r>
    </w:p>
    <w:p>
      <w:pPr>
        <w:pStyle w:val="Normal"/>
        <w:jc w:val="both"/>
        <w:rPr/>
      </w:pPr>
      <w:r>
        <w:rPr/>
        <w:t>ИНН 020102690758;</w:t>
      </w:r>
    </w:p>
    <w:p>
      <w:pPr>
        <w:pStyle w:val="Normal"/>
        <w:jc w:val="both"/>
        <w:rPr/>
      </w:pPr>
      <w:r>
        <w:rPr/>
        <w:t>Заявка подана: 06 июня 2016г., в 11:30 час. Загитовой Линарой Шарифьяновной лично.</w:t>
      </w:r>
    </w:p>
    <w:p>
      <w:pPr>
        <w:pStyle w:val="Normal"/>
        <w:jc w:val="both"/>
        <w:rPr/>
      </w:pPr>
      <w:r>
        <w:rPr/>
        <w:t>Аукционной комиссией установлено, что от претендента  Загитовой Линары Шарифьяновны поступил задаток – 20% от начальной цены продажи имущества в размере: 73800 (семьдесят три тысячи восемьсот) руб., что подтверждается выпиской с лицевого счета  Комитета по управлению собственностью от 30.06.2016г. №55541.</w:t>
      </w:r>
    </w:p>
    <w:p>
      <w:pPr>
        <w:pStyle w:val="Normal"/>
        <w:jc w:val="both"/>
        <w:rPr/>
      </w:pPr>
      <w:r>
        <w:rPr/>
        <w:t xml:space="preserve">Претендентом Загитовой Линарой Шарифьяновной предоставлены все документы в соответствии с перечнем, опубликованным 04 июня 2016г. в информационном сообщении на официальном сайте Правительства Российской Федерации в сети «Интернет»: www.torgi.gov.ru., на официальном сайте сельского поселения Юмашевский сельсовет  муниципального района Баймакский район Республики Башкортостан в сети Интернет: </w:t>
      </w:r>
      <w:hyperlink r:id="rId2">
        <w:r>
          <w:rPr>
            <w:rStyle w:val="InternetLink"/>
            <w:color w:val="000000"/>
            <w:u w:val="none"/>
          </w:rPr>
          <w:t>http://юмашево.рф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дент №2: Мустафина Язгуль Фаритовна;</w:t>
      </w:r>
    </w:p>
    <w:p>
      <w:pPr>
        <w:pStyle w:val="Normal"/>
        <w:jc w:val="both"/>
        <w:rPr/>
      </w:pPr>
      <w:r>
        <w:rPr/>
        <w:t>Зарегистрирована по адресу: Республика Башкортостан, Баймакский район, с.Кульчурово, ул.Самарбаева, д. 10;</w:t>
      </w:r>
    </w:p>
    <w:p>
      <w:pPr>
        <w:pStyle w:val="Normal"/>
        <w:jc w:val="both"/>
        <w:rPr/>
      </w:pPr>
      <w:r>
        <w:rPr/>
        <w:t xml:space="preserve">Паспорт серии 80 04, №885340, выдан Баймакским ГРОВД Республики Башкортостан от 16.09.2003г.,  </w:t>
      </w:r>
    </w:p>
    <w:p>
      <w:pPr>
        <w:pStyle w:val="Normal"/>
        <w:jc w:val="both"/>
        <w:rPr/>
      </w:pPr>
      <w:r>
        <w:rPr/>
        <w:t>ИНН 025400469663;</w:t>
      </w:r>
    </w:p>
    <w:p>
      <w:pPr>
        <w:pStyle w:val="Normal"/>
        <w:jc w:val="both"/>
        <w:rPr/>
      </w:pPr>
      <w:r>
        <w:rPr/>
        <w:t>Заявка подана: 10 июня 2016г., в 10:05 час. Мустафиной Я.Ф. лично.</w:t>
      </w:r>
    </w:p>
    <w:p>
      <w:pPr>
        <w:pStyle w:val="Normal"/>
        <w:jc w:val="both"/>
        <w:rPr/>
      </w:pPr>
      <w:r>
        <w:rPr/>
        <w:t>Аукционной комиссией установлено, что от претендента  Мустафиной Я.Ф. поступил задаток – 20% от начальной цены продажи имущества в размере: 73800 (семьдесят три тысячи восемьсот) руб., что подтверждается выпиской с лицевого счета  Комитета по управлению собственностью от 30.06.2016г. №7020146.</w:t>
        <w:tab/>
      </w:r>
    </w:p>
    <w:p>
      <w:pPr>
        <w:pStyle w:val="Normal"/>
        <w:jc w:val="both"/>
        <w:rPr/>
      </w:pPr>
      <w:r>
        <w:rPr/>
        <w:t>Претендентом  Мустафиной Я.Ф. предоставлены все документы в соответствии с перечнем, опубликованным 04 июня 2016г. в информационном сообщении на официальном сайте Правительства Российской Федерации в сети «Интернет»: www.torgi.gov.ru., на официальном сайте сельского поселения Юмашевский сельсовет  муниципального района Баймакский район Республики Башкортостан в сети Интернет: http://юмашево.рф/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По результатам рассмотрения представленных заявок и документов комиссия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знать следующих претендентов участниками аукциона по лоту №1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№1: Загитова Линара Шарифьяновна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№2: Мустафина Язгуль Фаритовна.</w:t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 ________________  Кульдибаева Р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 ____________________ Булякова З.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______________________ Аюпов А.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 _________________ Акбулатова Ф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 ___________________  Яналина Д.Ш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2:00Z</dcterms:created>
  <dc:creator>Customer</dc:creator>
  <dc:description/>
  <cp:keywords/>
  <dc:language>en-US</dc:language>
  <cp:lastModifiedBy>Яналина Дина Шафкатовна</cp:lastModifiedBy>
  <cp:lastPrinted>2016-07-04T15:44:00Z</cp:lastPrinted>
  <dcterms:modified xsi:type="dcterms:W3CDTF">2016-07-04T09:44:00Z</dcterms:modified>
  <cp:revision>8</cp:revision>
  <dc:subject/>
  <dc:title>приложение №12 к приказу</dc:title>
</cp:coreProperties>
</file>