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780"/>
      </w:tblGrid>
      <w:tr>
        <w:trPr>
          <w:trHeight w:val="2329" w:hRule="atLeast"/>
        </w:trPr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eastAsia="Times Cyr Bash Normal" w:cs="Times Cyr Bash Normal" w:ascii="Times Cyr Bash Normal" w:hAnsi="Times Cyr Bash Normal"/>
                <w:b/>
                <w:sz w:val="20"/>
                <w:szCs w:val="20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АУЫЛ  БИЛ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М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ХАКИМИ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Cs/>
                <w:sz w:val="16"/>
                <w:szCs w:val="16"/>
              </w:rPr>
              <w:t xml:space="preserve"> ауылы, Совет урамы, </w:t>
            </w:r>
            <w:r>
              <w:rPr>
                <w:bCs/>
                <w:sz w:val="16"/>
                <w:szCs w:val="16"/>
              </w:rPr>
              <w:t xml:space="preserve">26,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</w:rPr>
            </w:pPr>
            <w:hyperlink r:id="rId2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Ymash</w:t>
              </w:r>
              <w:r>
                <w:rPr>
                  <w:rStyle w:val="InternetLink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sp</w:t>
              </w:r>
              <w:r>
                <w:rPr>
                  <w:rStyle w:val="InternetLink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  <w:szCs w:val="16"/>
              </w:rPr>
              <w:t>, ул.Советская</w:t>
            </w:r>
            <w:r>
              <w:rPr>
                <w:sz w:val="16"/>
                <w:szCs w:val="16"/>
              </w:rPr>
              <w:t xml:space="preserve">, 26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(34751) 4-61-93, 4-61-92</w:t>
            </w:r>
          </w:p>
        </w:tc>
      </w:tr>
      <w:tr>
        <w:trPr>
          <w:trHeight w:val="276" w:hRule="atLeast"/>
        </w:trPr>
        <w:tc>
          <w:tcPr>
            <w:tcW w:w="425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0254002185</w:t>
            </w:r>
          </w:p>
        </w:tc>
        <w:tc>
          <w:tcPr>
            <w:tcW w:w="179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 025401001</w:t>
            </w:r>
          </w:p>
        </w:tc>
        <w:tc>
          <w:tcPr>
            <w:tcW w:w="378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0202015462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 xml:space="preserve">Б О Й О Р О </w:t>
      </w:r>
      <w:r>
        <w:rPr>
          <w:rFonts w:cs="TimBashk" w:ascii="TimBashk" w:hAnsi="TimBashk"/>
          <w:b/>
          <w:bCs/>
          <w:sz w:val="22"/>
          <w:szCs w:val="22"/>
        </w:rPr>
        <w:t>?</w:t>
        <w:tab/>
        <w:t xml:space="preserve">                                       </w:t>
      </w:r>
      <w:r>
        <w:rPr>
          <w:b/>
          <w:bCs/>
          <w:sz w:val="22"/>
          <w:szCs w:val="22"/>
        </w:rPr>
        <w:t>№ 40                             ПОСТАНОВЛЕНИЕ</w:t>
      </w:r>
    </w:p>
    <w:p>
      <w:pPr>
        <w:pStyle w:val="TextBodyIndent"/>
        <w:spacing w:lineRule="auto" w:line="48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«03» октябрь 2016 й.                                                                         «03» октября 2016 г.</w:t>
      </w:r>
    </w:p>
    <w:p>
      <w:pPr>
        <w:pStyle w:val="ConsPlusTitle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>
          <w:sz w:val="28"/>
          <w:szCs w:val="28"/>
        </w:rPr>
        <w:t xml:space="preserve">«Об утверждении плана проведения месячника гражданской обороны в  </w:t>
      </w:r>
      <w:r>
        <w:rPr>
          <w:color w:val="FF0000"/>
          <w:sz w:val="28"/>
          <w:szCs w:val="28"/>
        </w:rPr>
        <w:t>сельском поселение Юмашевский сельсовет</w:t>
      </w:r>
      <w:r>
        <w:rPr>
          <w:sz w:val="28"/>
          <w:szCs w:val="28"/>
        </w:rPr>
        <w:t xml:space="preserve"> муниципального района Баймакский район Республики Башкортостан на 2016 год»</w:t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52635"/>
          <w:sz w:val="28"/>
          <w:szCs w:val="28"/>
          <w:shd w:fill="FFFFFF" w:val="clear"/>
        </w:rPr>
        <w:t>Во исполнении Плана основных мероприятий Республики Башкортостан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согласно распоряжения Правительства Республики Башкортостан от 2 августа 2016 года № 858-р, в целях реализации государственной политики в области гражданской обороны, повышения эффективности системы гражданской защиты,</w:t>
      </w:r>
      <w:r>
        <w:rPr>
          <w:sz w:val="28"/>
          <w:szCs w:val="28"/>
        </w:rPr>
        <w:t xml:space="preserve"> по требованию Администрации муниципального района, Администрация </w:t>
      </w:r>
      <w:r>
        <w:rPr>
          <w:color w:val="FF0000"/>
          <w:sz w:val="28"/>
          <w:szCs w:val="28"/>
        </w:rPr>
        <w:t>сельского поселения Юмашевский сельсовет</w:t>
      </w:r>
      <w:r>
        <w:rPr>
          <w:sz w:val="28"/>
          <w:szCs w:val="28"/>
        </w:rPr>
        <w:t xml:space="preserve"> муниципального района Баймак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лан мероприятия по проведению месячника гражданской обороны на территории </w:t>
      </w:r>
      <w:r>
        <w:rPr>
          <w:color w:val="FF0000"/>
          <w:sz w:val="28"/>
          <w:szCs w:val="28"/>
        </w:rPr>
        <w:t>сельского поселения Юмашевский сельсовет</w:t>
      </w:r>
      <w:r>
        <w:rPr>
          <w:sz w:val="28"/>
          <w:szCs w:val="28"/>
        </w:rPr>
        <w:t xml:space="preserve"> муниципального района Баймакский район Республики Башкортост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машевский сельсов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мак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публики Башкортостан:                                        А.Б.Аю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СП </w:t>
      </w:r>
    </w:p>
    <w:p>
      <w:pPr>
        <w:pStyle w:val="Normal"/>
        <w:jc w:val="right"/>
        <w:rPr/>
      </w:pPr>
      <w:r>
        <w:rPr/>
        <w:t>Юмашевский сельсовет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0 от 03.10.2016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месячника гражданской обороны в сельском поселении </w:t>
      </w:r>
    </w:p>
    <w:p>
      <w:pPr>
        <w:pStyle w:val="Normal"/>
        <w:jc w:val="center"/>
        <w:rPr/>
      </w:pPr>
      <w:r>
        <w:rPr/>
        <w:t xml:space="preserve">Юмашевский сельсовет муниципального района Баймакский район </w:t>
      </w:r>
    </w:p>
    <w:p>
      <w:pPr>
        <w:pStyle w:val="Normal"/>
        <w:jc w:val="center"/>
        <w:rPr/>
      </w:pPr>
      <w:r>
        <w:rPr/>
        <w:t>в период с 4 октября по 4 ноября 2016 года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1701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 со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аспоряжения плана проведения месячника гражданской обороны по сельскому поселению Юмашевский сельсо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сельского поселения Юмашевский сельсовет о проведении месячника гражданской обороны через информационных стендов, досок объ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е с постановлением Правительства Республики Башкортостан от 6 апреля 2012 г. № 98 «О формировании информационных ресурсов по перечню рисков чрезвычайных ситуаций в Республике Башкортостан» направление информации в информационно-справочную систему «База ЧС» Главного управления МЧС России по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актов администрации сельского поселения Юмашевский сельсовет о вводе комплексной системы экстренного оповещения населения при угрозе возникновения или о возникновении чрезвычайных ситуаций в эксплуатацию на подконтрольных территор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согласование планов жизнеобеспечения сельского поселения Юмашевский сельсо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реестра пунктов временного размещения и нормативно-правовых актов по созд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корректировка паспортов пунктов временного размещения для беженцев муниципальных районов и городских округов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и освежения средств индивидуальной защиты, в т.ч. медицинских средств индивидуальной защиты, приборов радиационной химической разведки и дозиметрического контроля на объектах эконом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чений и тренировок учреждениями, организациями и объектами экономики, входящими в сеть наблюдения лабораторного контроля гражданской обороны Республики Башкортоста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и правильности хранения средств индивидуальной защиты, в т.ч. МСИЗ, проведение занятий по умению пользоваться ими на объектах экономики и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за контролем качества средств индивидуальной защиты, выявление фактов наличия контрафактной проду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паганды знаний в области защиты населения и территорий от чрезвычайных ситуаций, обеспечения пожарной безопасности и безопасности на водных объектах, террористических актов путем подворных обходов, размещением в информационных стен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работки и распространения в местах массового пребывания людей информационных материалов (памяток, листовок, буклетов, учебно-методических материалов) по правилам поведения в различных аварийных и чрезвычайных ситуациях, а также по вопросам противодействия терроризму и экстрем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тренировок по оповещению и эвакуации людей при чрезвычайных ситуаций и пожарах на объектах с массовым пребыванием людей, независимо от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тренировок по оповещению и эвакуации детей и персонала в школах с.Юмашево, д.Юл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, школа, д/са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актических занятий по курсу ОБЖ в школах с.Юмашево и д.Юлук с привлечением сотрудников профессиональных аварийно-спасательных, поисково-спасательных формирований и пожарных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, шко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школах с.Юмашево, д.Юлук викторин, конкурсов, соревнований по курсу «Основы безопасности жизнедеятель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, шко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школах с.Юмашево, д.Юлук практических занятий по изучению Правил пожарной безопасности и действий в случае возникновения пожара, повышению бдительности по предупреждению террористически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, шко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школах с.Юмашево, д.Юлук  практических занятий по вопросам оказания первой помощи, само-и взаимо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, ФАП с.Юмашево, д.Юл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еречня потенциально опасных объектов, расположенных на территории сельского поселения Юмашевский сельсо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ка планов по предупреждению и ликвидации разливов нефти и нефтепродуктов на территории сельского поселения Юмашевский сельсо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повышения защищенности критически важных объектов на территории сельского поселения Юмашевский сельсо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школах с.Юмашево, д.Юлук практических занятий по изучению Правил дорожного движения и оказания медицинской помощи при дорожно-транспортных происшест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 совместно с ГИБДД г.Байма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рганизации работы по выполнению требований законодательных и иных нормативных правовых актов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чества и полноты разработки планов гражданской обороны и защиты населения (планов гражданской оборон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зданием в учреждениях и организациях структурных подразделений, специально уполномоченных на решение задач в области гражданской обороны (постановлением Правительства Российской Федерации от 10 июля 1999 г. № 782, приказ МЧС России от 31 июля 2006 г. № 440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Администрации муниципального района (через ЕДДС МР) еженедельной информации о проведенны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до 14 часов по пятн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й тренировке по гражданской обороне с органами федеральных органов исполнительной власти, республиканскими органами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видео-, фото-, аудио- и печатных материалов по месячнику гражданской обороны в сельском поселении Юмашевский сельсовет. Подготовка и представление в Главное управление МЧС России по Республике Башкортостан отчета о выполненных мероприятиях месяч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Cyr Bash Normal">
    <w:charset w:val="00"/>
    <w:family w:val="swiss"/>
    <w:pitch w:val="variable"/>
  </w:font>
  <w:font w:name="Times New Roman Bash">
    <w:charset w:val="cc"/>
    <w:family w:val="roman"/>
    <w:pitch w:val="variable"/>
  </w:font>
  <w:font w:name="TimBash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ash-sp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4:00Z</dcterms:created>
  <dc:creator>1</dc:creator>
  <dc:description/>
  <cp:keywords/>
  <dc:language>en-US</dc:language>
  <cp:lastModifiedBy>Vladimir aka punsh</cp:lastModifiedBy>
  <cp:lastPrinted>2016-10-05T16:21:00Z</cp:lastPrinted>
  <dcterms:modified xsi:type="dcterms:W3CDTF">2016-10-05T11:37:00Z</dcterms:modified>
  <cp:revision>8</cp:revision>
  <dc:subject/>
  <dc:title/>
</cp:coreProperties>
</file>