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888"/>
      </w:tblGrid>
      <w:tr>
        <w:trPr>
          <w:trHeight w:val="65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К</w:t>
            </w:r>
            <w:r>
              <w:rPr>
                <w:rFonts w:cs="Times New Roman Bash" w:ascii="Times New Roman Bash" w:hAnsi="Times New Roman Bash"/>
                <w:bCs/>
              </w:rPr>
              <w:t>АРАР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</w:t>
            </w:r>
            <w:r>
              <w:rPr>
                <w:lang w:val="en-US"/>
              </w:rPr>
              <w:t>16</w:t>
            </w:r>
            <w:r>
              <w:rPr/>
              <w:t xml:space="preserve">» </w:t>
            </w:r>
            <w:r>
              <w:rPr>
                <w:rFonts w:cs="Times Cyr Bash Normal" w:ascii="Times Cyr Bash Normal" w:hAnsi="Times Cyr Bash Normal"/>
                <w:lang w:val="en-US"/>
              </w:rPr>
              <w:t>4инуар</w:t>
            </w:r>
            <w:r>
              <w:rPr/>
              <w:t xml:space="preserve"> 2017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№ </w:t>
            </w:r>
            <w:r>
              <w:rPr>
                <w:lang w:val="en-US"/>
              </w:rPr>
              <w:t>62</w:t>
            </w:r>
            <w:r>
              <w:rPr/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» января 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outlineLvl w:val="1"/>
        <w:rPr>
          <w:b/>
          <w:b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38"/>
          <w:szCs w:val="38"/>
        </w:rPr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outlineLvl w:val="1"/>
        <w:rPr>
          <w:b/>
          <w:b/>
          <w:color w:val="095197"/>
          <w:sz w:val="28"/>
          <w:szCs w:val="28"/>
        </w:rPr>
      </w:pPr>
      <w:hyperlink r:id="rId3">
        <w:r>
          <w:rPr>
            <w:rStyle w:val="InternetLink"/>
            <w:b/>
            <w:color w:val="095197"/>
            <w:sz w:val="28"/>
            <w:szCs w:val="28"/>
          </w:rPr>
          <w:t xml:space="preserve">Об установлении границ территории, на которой может быть создана и осуществлять свою деятельность добровольная народная дружина сельского поселения Юмашевский сельсовет муниципального района Баймакский район Республике Башкортостан  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both"/>
        <w:outlineLvl w:val="1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В соответствии с ч.2 ст. 12 Федерального закона Российской Федерации от 02 апреля 2014 № 44-ФЗ «Об участии граждан в охране общественного порядка»,  п.4 ст. 2 Закона Республики Башкортостан от 30 июня 2015г. № 240-з «О народных дружинах в Республике Башкортостан» Совет сельского поселения Юмашевский сельсовет муниципального района Баймакский район Республики Башкортостан  РЕШИЛ:</w:t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1.  Определить границами  территории, на которой может быть создана и осуществлять свою деятельность  добровольная народная дружина сельского поселения Юмашевский  сельсовет, границы сельского поселения Юмашевский сельсовет, включающие в себя населенные пункты: с. Юмашево, д. Юлук.</w:t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2. Обнародовать настоящее Решение и Устав добровольной народной дружины сельского поселения Юмашевский сельсовет  муниципального района Баймакский район  Республики Башкортостан наинформационном  стенде  Администрации  сельского  поселения    Юмашевский сельсовет  муниципального района  Баймакский район  и на официальном сайте  Администрации  сельского поселения Юмашевский сельсовет  муниципального района  Баймакский район  Республики  Башкортостан:  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юмашево</w:t>
        </w:r>
      </w:hyperlink>
      <w:r>
        <w:rPr>
          <w:color w:val="333333"/>
          <w:sz w:val="28"/>
          <w:szCs w:val="28"/>
        </w:rPr>
        <w:t xml:space="preserve"> рф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/</w:t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/>
      </w:pPr>
      <w:r>
        <w:rPr>
          <w:color w:val="333333"/>
          <w:sz w:val="28"/>
          <w:szCs w:val="28"/>
        </w:rPr>
        <w:t>3.  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tLeast" w:line="408"/>
        <w:ind w:left="-567" w:right="-284" w:firstLine="567"/>
        <w:jc w:val="both"/>
        <w:rPr/>
      </w:pPr>
      <w:r>
        <w:rPr>
          <w:color w:val="333333"/>
          <w:sz w:val="28"/>
          <w:szCs w:val="28"/>
        </w:rPr>
        <w:t>Юмашевский сельсовет:                                                          Аюпов А.Б.</w:t>
      </w:r>
    </w:p>
    <w:sectPr>
      <w:type w:val="nextPage"/>
      <w:pgSz w:w="11906" w:h="16838"/>
      <w:pgMar w:left="1843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1"/>
      <w:szCs w:val="21"/>
      <w:shd w:fill="FFFFFF" w:val="clear"/>
      <w:lang w:bidi="ar-SA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noyar-sp.ru/index.php/dokumenty-s-01-01-2012/resheniya/295-ob-utverzhdenii-ustava-dobrovolnoj-narodnoj-druzhiny-selskogo-poseleniya-krasnoyarskij-selsovet-i-granits-territorii-na-kotoroj-mozhet-byt-sozdana-i-osushchestvlyat-svoyu-deyatelnost-dobrovolnaya-narodnaya-druzhina-selskogo-poseleniya-krasnoyarskij-selsov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Forward1</dc:creator>
  <dc:description/>
  <cp:keywords/>
  <dc:language>en-US</dc:language>
  <cp:lastModifiedBy>Vladimir aka punsh</cp:lastModifiedBy>
  <cp:lastPrinted>2017-01-16T12:49:00Z</cp:lastPrinted>
  <dcterms:modified xsi:type="dcterms:W3CDTF">2017-02-01T06:52:00Z</dcterms:modified>
  <cp:revision>22</cp:revision>
  <dc:subject/>
  <dc:title>БАШ</dc:title>
</cp:coreProperties>
</file>