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Б О Й О Р О </w:t>
      </w:r>
      <w:r>
        <w:rPr>
          <w:rFonts w:cs="TimBashk" w:ascii="TimBashk" w:hAnsi="TimBashk"/>
          <w:b/>
          <w:bCs/>
          <w:sz w:val="24"/>
          <w:szCs w:val="24"/>
        </w:rPr>
        <w:t>?</w:t>
        <w:tab/>
        <w:t xml:space="preserve">                                  </w:t>
      </w:r>
      <w:r>
        <w:rPr>
          <w:b/>
          <w:bCs/>
          <w:sz w:val="24"/>
          <w:szCs w:val="24"/>
        </w:rPr>
        <w:t>№ 47                    ПОСТАНОВЛЕНИЕ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15» декабр</w:t>
      </w:r>
      <w:r>
        <w:rPr>
          <w:rFonts w:cs="TimBashk" w:ascii="TimBashk" w:hAnsi="TimBashk"/>
          <w:sz w:val="24"/>
          <w:szCs w:val="24"/>
        </w:rPr>
        <w:t xml:space="preserve">ь </w:t>
      </w:r>
      <w:r>
        <w:rPr>
          <w:sz w:val="24"/>
          <w:szCs w:val="24"/>
        </w:rPr>
        <w:t>2017 й.                                                                  «15» декабря 2017 г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/>
      </w:pPr>
      <w:r>
        <w:rPr>
          <w:b/>
          <w:sz w:val="28"/>
          <w:szCs w:val="28"/>
        </w:rPr>
        <w:t xml:space="preserve">«О принятие на учет как нуждающегося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жилом помещении»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Рассмотрев предложение межведомственной (жилищной) комиссии, созданной при администрации сельского поселения Юмашевский сельсовет муниципального района Баймакский район Республики Башкортостан о принятии на учет гр. Каримова Рамзиля Наилевича, проживающего по адресу: 453675, РБ, Баймакский район, с. Юмашево, ул. Школьная, д.13 в качестве нуждающегося  в  жилом помещении и в соответствии с Федеральным Законом от 21.12.1996 г. № 159-ФЗ (ред. от 01.05.2017 г.) «О дополнительных гарантиях по социальной поддержке детей-сирот и детей, оставшихся без попечения родителей», администрация сельского поселения Юмашевский сельсовет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с 15.12.2017 года Каримова Рамзиля Наилевича в качестве нуждающегося в жил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отдел опеки и попечительства для включения в список детей сирот и детей, оставшихся без попечения родителей, которые подлежат обеспечению жилым помещением в муниципальном районе Баймакский район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Юмашевский сельсовет:                                     Аюпов А.Б.         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0:00Z</dcterms:created>
  <dc:creator>1</dc:creator>
  <dc:description/>
  <cp:keywords/>
  <dc:language>en-US</dc:language>
  <cp:lastModifiedBy>Vladimir aka punsh</cp:lastModifiedBy>
  <cp:lastPrinted>2016-04-21T17:20:00Z</cp:lastPrinted>
  <dcterms:modified xsi:type="dcterms:W3CDTF">2017-12-17T15:51:00Z</dcterms:modified>
  <cp:revision>31</cp:revision>
  <dc:subject/>
  <dc:title/>
</cp:coreProperties>
</file>