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</w:rPr>
            </w:pPr>
            <w:r>
              <w:rPr>
                <w:rFonts w:cs="Times Cyr Bash Normal" w:ascii="Times Cyr Bash Normal" w:hAnsi="Times Cyr Bash Normal"/>
                <w:b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</w:rPr>
            </w:pPr>
            <w:r>
              <w:rPr>
                <w:rFonts w:cs="Times Cyr Bash Normal" w:ascii="Times Cyr Bash Normal" w:hAnsi="Times Cyr Bash Normal"/>
                <w:b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</w:rPr>
            </w:pPr>
            <w:r>
              <w:rPr>
                <w:rFonts w:cs="Times Cyr Bash Normal" w:ascii="Times Cyr Bash Normal" w:hAnsi="Times Cyr Bash Normal"/>
                <w:b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</w:rPr>
            </w:pPr>
            <w:r>
              <w:rPr>
                <w:rFonts w:cs="Times Cyr Bash Normal" w:ascii="Times Cyr Bash Normal" w:hAnsi="Times Cyr Bash Normal"/>
                <w:b/>
              </w:rPr>
              <w:t>АУЫЛ  БИЛ2М2№Е 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</w:t>
            </w:r>
            <w:r>
              <w:rPr>
                <w:bCs/>
                <w:sz w:val="16"/>
                <w:szCs w:val="16"/>
              </w:rPr>
              <w:t>, 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,</w:t>
            </w:r>
            <w:r>
              <w:rPr>
                <w:sz w:val="16"/>
                <w:szCs w:val="16"/>
              </w:rPr>
              <w:t xml:space="preserve"> 26,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/>
      </w:pPr>
      <w:r>
        <w:rPr>
          <w:rFonts w:eastAsia="Times Cyr Bash Normal" w:cs="Times Cyr Bash Normal" w:ascii="Times Cyr Bash Normal" w:hAnsi="Times Cyr Bash Normal"/>
          <w:b/>
          <w:sz w:val="22"/>
          <w:szCs w:val="22"/>
        </w:rPr>
        <w:t xml:space="preserve">               </w:t>
      </w:r>
      <w:r>
        <w:rPr>
          <w:rFonts w:cs="Times Cyr Bash Normal" w:ascii="Times Cyr Bash Normal" w:hAnsi="Times Cyr Bash Normal"/>
          <w:b/>
          <w:sz w:val="22"/>
          <w:szCs w:val="22"/>
        </w:rPr>
        <w:t xml:space="preserve">? А Р А Р                                                         </w:t>
      </w:r>
      <w:r>
        <w:rPr>
          <w:b/>
          <w:sz w:val="22"/>
          <w:szCs w:val="22"/>
        </w:rPr>
        <w:t>№</w:t>
      </w:r>
      <w:r>
        <w:rPr>
          <w:rFonts w:cs="Times Cyr Bash Normal" w:ascii="Times Cyr Bash Normal" w:hAnsi="Times Cyr Bash Norm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0</w:t>
      </w:r>
      <w:r>
        <w:rPr>
          <w:rFonts w:cs="Times Cyr Bash Normal" w:ascii="Times Cyr Bash Normal" w:hAnsi="Times Cyr Bash Normal"/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5760" w:leader="none"/>
          <w:tab w:val="left" w:pos="802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>«08» февраль 2018 й.                                                                       «08» февраля 2018 г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153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и Администрации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Юмашевский сельсовет муниципального района Баймак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работы  Совета и Администрации сельского поселения Юмашевский сельсовет муниципального района Баймакский район Республики Башкортостан на 2018 год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ые комиссии Совета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spacing w:lineRule="auto" w:line="360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м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Байма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публики Башкортостан                                                          А.Б.Аюпов</w:t>
      </w:r>
    </w:p>
    <w:p>
      <w:pPr>
        <w:pStyle w:val="Normal"/>
        <w:ind w:left="7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851"/>
        <w:jc w:val="right"/>
        <w:rPr/>
      </w:pPr>
      <w:r>
        <w:rPr/>
        <w:t>Приложение № 1</w:t>
      </w:r>
    </w:p>
    <w:p>
      <w:pPr>
        <w:pStyle w:val="Normal"/>
        <w:ind w:left="720" w:firstLine="851"/>
        <w:jc w:val="right"/>
        <w:rPr/>
      </w:pPr>
      <w:r>
        <w:rPr/>
        <w:t>К решению Совета сельского поселения</w:t>
      </w:r>
    </w:p>
    <w:p>
      <w:pPr>
        <w:pStyle w:val="Normal"/>
        <w:ind w:left="720" w:firstLine="851"/>
        <w:jc w:val="right"/>
        <w:rPr/>
      </w:pPr>
      <w:r>
        <w:rPr/>
        <w:t xml:space="preserve">Юмашевский сельсовет МР </w:t>
      </w:r>
    </w:p>
    <w:p>
      <w:pPr>
        <w:pStyle w:val="Normal"/>
        <w:ind w:left="720" w:firstLine="851"/>
        <w:jc w:val="right"/>
        <w:rPr/>
      </w:pPr>
      <w:r>
        <w:rPr/>
        <w:t>Баймакский район РБ</w:t>
      </w:r>
    </w:p>
    <w:p>
      <w:pPr>
        <w:pStyle w:val="Normal"/>
        <w:ind w:left="720" w:firstLine="851"/>
        <w:jc w:val="right"/>
        <w:rPr/>
      </w:pPr>
      <w:r>
        <w:rPr/>
        <w:t>от 08.02.2018 г. № 90</w:t>
      </w:r>
    </w:p>
    <w:p>
      <w:pPr>
        <w:pStyle w:val="Normal"/>
        <w:ind w:left="720" w:firstLine="851"/>
        <w:jc w:val="right"/>
        <w:rPr/>
      </w:pPr>
      <w:r>
        <w:rPr/>
      </w:r>
    </w:p>
    <w:p>
      <w:pPr>
        <w:pStyle w:val="Normal"/>
        <w:ind w:left="7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и основных мероприятий Совета и Администрации сельского поселения Юмашевский сельсовет муниципального района Баймакский район </w:t>
      </w:r>
    </w:p>
    <w:p>
      <w:pPr>
        <w:pStyle w:val="Normal"/>
        <w:jc w:val="center"/>
        <w:rPr/>
      </w:pPr>
      <w:r>
        <w:rPr>
          <w:sz w:val="24"/>
          <w:szCs w:val="24"/>
        </w:rPr>
        <w:t>Республики Башкортостан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еятельность Совета и Администрации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2"/>
        <w:gridCol w:w="1615"/>
        <w:gridCol w:w="27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осим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ежегодном отчете главы сельского поселения о результатах своей деятельности Совета и администрации сельского поселения за 2017 г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и сельского поселения, глава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и мероприятий Совета и администрации сельского поселения в 2017 год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и сельского поселения, управляющий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малого и среднего предпринимательства на территории сельского поселения «Об использовании паевых земель, сенокосов и пастбищ на территории сельского посел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постоянных комиссий по развитию предпринимательства, земельным вопросам, благоустройству и экологи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в сельском поселении. Противопожарная профилактика в сельском поселен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-апр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Добровольная пожарная друж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тельности депутатов сельского поселения, отчет депутатов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Июль, Окт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по проведению в сельском поселении Года семьи, волонт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зав. Клубами, библиотека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дготовки граждан к военной службе, организация и проведение призыва на военную служб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инспектор ВУС, постоянны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населенных пунктов, санитарная и экологическая очистка территории сельского посел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администрация, депутаты, постоянная комиссия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астьбы скота частного сектора и фермер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подготовки к празднованию 73-ой годовщины Победы в ВОВ, проведении праздника 9 ма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овет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Совета Ветеранов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уполномоченного участкового полиции о работе за полугод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семьями, оказавшимся в трудной жизненной ситуации в сельском поселении, о профилактики правонарушений, самогоноварения, пьянства, применения наркот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женсовет, депутаты, участковый уполномоченный полиции, комиссия по делам несовершеннолетни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инвалидов, малоимущих семей сельского поселения и о состоянии профилактической работы с неблагополучными семь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овет ветеранов, жен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культурного досуга населения и работе СДК, клубов, библиотечном обслуживании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вклубы, библиотека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работы по сбору, вывозу отходов (мусоров) в сельском поселении и содержании мест захоронен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благоустройству, земе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й оздоровительной работы с учащимися и подростками, трудоустройства учащихся в летний пери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и проведения выборов Президента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е избирательны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монте и подготовке учреждений, расположенных на территории сельского поселения, к зимним условиям и отопительному сезону на период 2017-2018 г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остоянных комиссий по социально гуманитарным вопросам, охране правопоряд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лугах торговли и медицинское обслуживание жителей сельского поселения». О проведении мероприятий по сезонной профилактике гриппа и ОРВИ в эпидемическом сезоне 2017-2018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ФАП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и и проведении  Дня пожилых, «Месячника милосерд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безнадзорности и правонарушений несовершеннолетних детей на территории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Женсовет, Совет ветеранов, Депутаты, Совет администрации сельского поселения, участковый поли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туплением арендной пла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налогам, бюджету, вопросам муниципальной соб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физкультурно-оздоровительной и спортивной работы на территории сельского посел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, постоянная комиссия по социально-гуманитарным вопросам, директор школы, учителя физкульту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е земельных и имущественных налогов и местных сбор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сельского поселения Юмашевский сельсовет на 2018 г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налогам, бюджету, вопросам муниципальной соб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бюджета сельского поселения Юмашевский сельсовет на 2018 год и плановый период 2019-2020 гг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налогам, бюджету, вопросам муниципальной соб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участкового уполномоченного полиции за 2 полугодие 2018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бота депутатов Совета в избирательных округ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0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иемов граждан и рассмотрение обращений граждан в соответствии с Федеральным законом «О порядке рассмотрения обращений граждан Российской Федерации» и Закона Республики Башкортостан «Об обращениях граждан в Республике Башкортостан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 граждан – по график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перед избирателями о деятельности депутата в избирательном округ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своей деятельности на заседаниях Совета и заседаниях постоянных комиссий Сов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 и постоянных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блемы своего избирательного округа, общественного мнения избирателей; при необходимости внесение предложений в соответствующие органы государственной власти, органы местного самоуправления, общественные объединения, организации об устранении нарушений законов, прав, свобод и законных интересов граждан; составление и ведение социальной карты своего избирательного окру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, проводимых Советом и администрацией сельского поселения Юмашевский сельсовет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 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браниях жителей сельского поселения Юмашевский сельсовет и собраниях учреждений и общественных организа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еятельность постоянных комиссий 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2"/>
        <w:gridCol w:w="2389"/>
        <w:gridCol w:w="23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стоянных комиссий по проектам решений Совета, программам, планам; подготовка докладов и содокладов комисс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 и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сение постоянными комиссиями Совета, проектов решений Совета (в порядке правотворческой инициативы)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 и Администрации и постоянным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стоянными комиссиями на заседаниях Совета отчетов о своей деятельн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 и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решений Совета и собственных решений, критических замечаний, предложений избирателей, депутатов, высказанных на собраниях гражда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 и Администрации и постоянным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на заседаниях постоянных комиссий информации о депутатской деятельности членов комисс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постоянным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сполнения законов, решений Совета и других актов на территории сельского поселения; проведение рейдов, проверок по изучению состояния дел на места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постоянным комиссий, поручениям Совета, главы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льского поселения : ________________ Акбулатова Ф.М.</w:t>
      </w:r>
    </w:p>
    <w:p>
      <w:pPr>
        <w:pStyle w:val="Normal"/>
        <w:ind w:left="720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5:00Z</dcterms:created>
  <dc:creator>1</dc:creator>
  <dc:description/>
  <cp:keywords/>
  <dc:language>en-US</dc:language>
  <cp:lastModifiedBy>Vladimir aka punsh</cp:lastModifiedBy>
  <cp:lastPrinted>2015-01-29T16:21:00Z</cp:lastPrinted>
  <dcterms:modified xsi:type="dcterms:W3CDTF">2018-02-11T07:31:00Z</dcterms:modified>
  <cp:revision>21</cp:revision>
  <dc:subject/>
  <dc:title/>
</cp:coreProperties>
</file>