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РЕСПУБЛИКАП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К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ЙОМАШ  АУЫЛ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ЭМЭП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rFonts w:cs="TimBashk" w:ascii="TimBashk" w:hAnsi="TimBashk"/>
          <w:b/>
          <w:sz w:val="24"/>
        </w:rPr>
        <w:t xml:space="preserve">? А Р А Р                                      </w:t>
      </w:r>
      <w:r>
        <w:rPr>
          <w:b/>
          <w:sz w:val="24"/>
        </w:rPr>
        <w:t>№  14                        ПОСТАНОВЛЕНИЕ</w:t>
      </w:r>
    </w:p>
    <w:p>
      <w:pPr>
        <w:pStyle w:val="Normal"/>
        <w:rPr/>
      </w:pPr>
      <w:r>
        <w:rPr>
          <w:b/>
          <w:sz w:val="24"/>
          <w:lang w:eastAsia="en-US"/>
        </w:rPr>
        <w:t xml:space="preserve">                </w:t>
      </w:r>
      <w:r>
        <w:rPr>
          <w:b/>
          <w:sz w:val="24"/>
          <w:lang w:eastAsia="en-US"/>
        </w:rPr>
        <w:t>«09» февраль 2018 й.                                                              «09» февраля 2018 г.</w:t>
      </w:r>
    </w:p>
    <w:p>
      <w:pPr>
        <w:pStyle w:val="Normal"/>
        <w:rPr>
          <w:color w:val="000000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лана  работы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Юмашев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Баймакский район </w:t>
      </w:r>
    </w:p>
    <w:p>
      <w:pPr>
        <w:pStyle w:val="Normal"/>
        <w:jc w:val="center"/>
        <w:rPr/>
      </w:pPr>
      <w:r>
        <w:rPr>
          <w:b/>
          <w:szCs w:val="28"/>
        </w:rPr>
        <w:t>Республики Башкортостан 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Обсудив    проект плана работы  Администрации сельского поселения Юмашевский сельсовет муниципального района Баймакский  район Республики Башкортостан  на 2018 год,  Администрация сельского поселения Юмашевский сельсов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план работы Администрации сельского поселения Юмашевский сельсовет муниципального района Баймакский район Республики Башкортостан на 2018 г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Контроль за исполнением плана работы Администрации сельского поселения  Юмашевский сельсовет возложить на управляющего делами – Акбулатовой Ф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>
          <w:szCs w:val="28"/>
        </w:rPr>
        <w:t>Юмашевский сельсовет:                                             Аюпов А.Б.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                                                       № </w:t>
      </w:r>
      <w:r>
        <w:rPr>
          <w:color w:val="000000"/>
        </w:rPr>
        <w:t>14 от 09 февраля 2018 г.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работы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и сельского поселения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>Юмаше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4"/>
        </w:rPr>
        <w:t>Баймакский район Республики Башкортостан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на 2018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81"/>
        <w:gridCol w:w="2109"/>
        <w:gridCol w:w="230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851" w:right="851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мероприят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ая рабо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проектов муниципальных правовых актов Главы сельского посел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 с работниками администр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месячных совещаний с руководителями учреждений и организации, расположенных на территории сельского поселения  и с активом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роведения заседаний общественных комисс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бюджета сельского посе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для рассмотр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 и принятие плана работы  администрации  учрежд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учреждений (по согласованию), управляющий дела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 о деятельности Администрации сельского поселения за 2017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 ПП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инициативной групп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дготовке и организации потребительских кооперати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к выборам Президента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аздновании Дня защитника Отечества,  о чествовании воинов афганцев, чеченце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аздновании Международного женского Дня 8-е ма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культ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бслуживании уличного освещения, об очистке уличных дорог от сне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евраль-март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оприятиях по проведению паводка «Весна-2018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работе женсоветов по пропаганде здорового образа жизн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 Председатель женсо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анитарном содержании населенных  пункт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льдшер ФАП</w:t>
            </w:r>
          </w:p>
        </w:tc>
      </w:tr>
      <w:tr>
        <w:trPr>
          <w:trHeight w:val="6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бюджета  сельского поселения за 1 к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аздновании Дня Победы в В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 благоустройстве памятник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 культ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благоустройстве населенных пунктов. Экологические  субботник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 , землеустро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астьбы ск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 , землеустро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мерах по обеспечению пожарной безопасности в весенне-летний перио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ветеринарной служб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врач частного сектора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частии  на районном празднике «Сабантуй-2018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 культ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рганизации летнего отдыха детей, занятости подростков и молодежи в летний период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 директор школ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абот  по благоустройству населенных пун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, землеустро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учета поголовья ск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С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правопорядка на территории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 подготовки объектов соцкультбыта к работе в зимних  услов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ю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торговом обслуживании населения сельского поселения и соблюдения Закона РБ «О защите прав потребителе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охраны труда и пожарной безопасности в учреждениях и на объектах хозяйст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бщественных формирований по профилактике и недопущению правонарушений среди на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общественных формирован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социального обслуживания одиноких и престарелых гражд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мерах по обеспечению пожарной безопасности в осенне-зимний  период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аздновании Дня пожилых люд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П, культ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боре земельного налога и других видов налог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 СП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аздновании Дня Республи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П, культработ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работе общественной инспекции по предупреждению правонарушений несовершеннолетним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с призывниками и военнообязанными, состоящими на воинском уче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по ВУ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с обращениями гражд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</w:tr>
      <w:tr>
        <w:trPr>
          <w:trHeight w:val="16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мероприятиях по празднованию Нового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лане мероприятий на Новогодние канику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чреждений ( 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работники </w:t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аселение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собраний граждан (сходы)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тчет Администрации сельского поселения о проделанной работе за отчетный перио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ормация  участкового уполномоченного полиции «О  состоянии правопорядка на  территории сельского посел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санитарном состоянии и благоустройстве населенных пун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соблюдении правил противопожарной безопасности на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профилактике терроризма и экстремизма на территории сельского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собираемости нало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организации  пастьбе скота частного сект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стреч депутатов сельского поселения и депутата районного Совета с избира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сти мероприятия по календарным праздничным дням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защитника Отечеств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Женский де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ов местного само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майский празд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на районном Сабантуе -2018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осс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жилых люд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еспубл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согласия и прими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вали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Конституции РФ и Республики Башкортост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Новому год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Администрации сельского поселения с Администраций муниципального района, органами государственной власти, иными организациями и учрежде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оставление необходимой отчетнос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срокам предоставл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совещан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Администр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участия населения, учреждений, организаций  в районных культурно-массовых и  спортивных мероприят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</w:tbl>
    <w:p>
      <w:pPr>
        <w:pStyle w:val="Normal"/>
        <w:spacing w:lineRule="atLeast" w:line="270"/>
        <w:jc w:val="center"/>
        <w:rPr/>
      </w:pPr>
      <w:r>
        <w:rPr/>
      </w:r>
    </w:p>
    <w:sectPr>
      <w:type w:val="nextPage"/>
      <w:pgSz w:w="11906" w:h="16838"/>
      <w:pgMar w:left="136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Bash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right="851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promotext">
    <w:name w:val="b-promo__text"/>
    <w:basedOn w:val="Style11"/>
    <w:qFormat/>
    <w:rPr/>
  </w:style>
  <w:style w:type="character" w:styleId="Bpromoclose">
    <w:name w:val="b-promo__close"/>
    <w:basedOn w:val="Style11"/>
    <w:qFormat/>
    <w:rPr/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rFonts w:ascii="TimBashk" w:hAnsi="TimBashk" w:cs="TimBashk"/>
    </w:rPr>
  </w:style>
  <w:style w:type="character" w:styleId="S31">
    <w:name w:val="s31"/>
    <w:basedOn w:val="Style11"/>
    <w:qFormat/>
    <w:rPr>
      <w:rFonts w:ascii="Times New Roman" w:hAnsi="Times New Roman" w:cs="Times New Roman"/>
    </w:rPr>
  </w:style>
  <w:style w:type="character" w:styleId="S41">
    <w:name w:val="s41"/>
    <w:basedOn w:val="Style11"/>
    <w:qFormat/>
    <w:rPr>
      <w:rFonts w:ascii="Times New Roman" w:hAnsi="Times New Roman" w:cs="Times New Roman"/>
      <w:b/>
      <w:bCs/>
    </w:rPr>
  </w:style>
  <w:style w:type="character" w:styleId="S51">
    <w:name w:val="s51"/>
    <w:basedOn w:val="Style11"/>
    <w:qFormat/>
    <w:rPr/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1"/>
    <w:qFormat/>
    <w:rPr>
      <w:rFonts w:ascii="Constantia" w:hAnsi="Constantia" w:cs="Constantia"/>
      <w:b/>
      <w:bCs/>
      <w:spacing w:val="-20"/>
      <w:sz w:val="24"/>
      <w:szCs w:val="24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9">
    <w:name w:val="Font Style89"/>
    <w:basedOn w:val="Style11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pacing w:val="20"/>
      <w:w w:val="10"/>
      <w:sz w:val="72"/>
      <w:szCs w:val="72"/>
    </w:rPr>
  </w:style>
  <w:style w:type="character" w:styleId="FontStyle100">
    <w:name w:val="Font Style100"/>
    <w:basedOn w:val="Style11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азвание Знак"/>
    <w:basedOn w:val="Style1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  <w:ind w:firstLine="33"/>
      <w:jc w:val="center"/>
    </w:pPr>
    <w:rPr>
      <w:rFonts w:ascii="TimBashk" w:hAnsi="TimBashk" w:cs="TimBashk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18"/>
      <w:szCs w:val="18"/>
    </w:rPr>
  </w:style>
  <w:style w:type="paragraph" w:styleId="P6">
    <w:name w:val="p6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118" w:firstLine="56"/>
      <w:jc w:val="center"/>
    </w:pPr>
    <w:rPr>
      <w:rFonts w:ascii="TimBashk" w:hAnsi="TimBashk" w:cs="TimBashk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Arial New Bash" w:hAnsi="Arial New Bash" w:cs="Arial New Bash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  <w:ind w:right="140" w:hanging="0"/>
      <w:jc w:val="center"/>
    </w:pPr>
    <w:rPr>
      <w:szCs w:val="28"/>
    </w:rPr>
  </w:style>
  <w:style w:type="paragraph" w:styleId="P11">
    <w:name w:val="p11"/>
    <w:basedOn w:val="Normal"/>
    <w:qFormat/>
    <w:pPr>
      <w:suppressAutoHyphens w:val="false"/>
      <w:spacing w:before="280" w:after="280"/>
      <w:ind w:right="140" w:hanging="0"/>
    </w:pPr>
    <w:rPr>
      <w:szCs w:val="28"/>
    </w:rPr>
  </w:style>
  <w:style w:type="paragraph" w:styleId="P12">
    <w:name w:val="p12"/>
    <w:basedOn w:val="Normal"/>
    <w:qFormat/>
    <w:pPr>
      <w:suppressAutoHyphens w:val="false"/>
      <w:spacing w:before="280" w:after="280"/>
      <w:ind w:right="140" w:hanging="0"/>
      <w:jc w:val="both"/>
    </w:pPr>
    <w:rPr>
      <w:szCs w:val="28"/>
    </w:rPr>
  </w:style>
  <w:style w:type="paragraph" w:styleId="P13">
    <w:name w:val="p13"/>
    <w:basedOn w:val="Normal"/>
    <w:qFormat/>
    <w:pPr>
      <w:suppressAutoHyphens w:val="false"/>
      <w:spacing w:before="280" w:after="280"/>
      <w:ind w:left="720" w:right="140" w:hanging="360"/>
      <w:jc w:val="both"/>
    </w:pPr>
    <w:rPr>
      <w:szCs w:val="28"/>
    </w:rPr>
  </w:style>
  <w:style w:type="paragraph" w:styleId="P15">
    <w:name w:val="p15"/>
    <w:basedOn w:val="Normal"/>
    <w:qFormat/>
    <w:pPr>
      <w:suppressAutoHyphens w:val="false"/>
      <w:spacing w:before="280" w:after="280"/>
      <w:ind w:right="140" w:hanging="0"/>
    </w:pPr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698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/>
      <w:ind w:firstLine="691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1"/>
      <w:ind w:firstLine="75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0"/>
      <w:ind w:firstLine="605"/>
      <w:jc w:val="both"/>
    </w:pPr>
    <w:rPr>
      <w:sz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0"/>
      <w:ind w:firstLine="1238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2"/>
      <w:ind w:firstLine="605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3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4"/>
      <w:ind w:hanging="353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ind w:firstLine="382"/>
    </w:pPr>
    <w:rPr>
      <w:sz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46"/>
      <w:jc w:val="right"/>
    </w:pPr>
    <w:rPr>
      <w:sz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68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410"/>
      <w:ind w:hanging="943"/>
    </w:pPr>
    <w:rPr>
      <w:sz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/>
      <w:ind w:firstLine="1022"/>
    </w:pPr>
    <w:rPr>
      <w:sz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11"/>
      <w:ind w:firstLine="504"/>
      <w:jc w:val="both"/>
    </w:pPr>
    <w:rPr>
      <w:sz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07"/>
      <w:ind w:firstLine="1699"/>
    </w:pPr>
    <w:rPr>
      <w:sz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308"/>
      <w:ind w:hanging="86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  <w:ind w:firstLine="626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0"/>
      <w:ind w:firstLine="814"/>
    </w:pPr>
    <w:rPr>
      <w:sz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jc w:val="right"/>
    </w:pPr>
    <w:rPr>
      <w:sz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12"/>
      <w:ind w:firstLine="756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403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095"/>
      <w:jc w:val="right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sz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10"/>
    </w:pPr>
    <w:rPr>
      <w:sz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7:00Z</dcterms:created>
  <dc:creator>Admin</dc:creator>
  <dc:description/>
  <cp:keywords/>
  <dc:language>en-US</dc:language>
  <cp:lastModifiedBy>Vladimir aka punsh</cp:lastModifiedBy>
  <cp:lastPrinted>2014-09-08T07:41:00Z</cp:lastPrinted>
  <dcterms:modified xsi:type="dcterms:W3CDTF">2018-02-13T06:33:00Z</dcterms:modified>
  <cp:revision>23</cp:revision>
  <dc:subject/>
  <dc:title>БАШ</dc:title>
</cp:coreProperties>
</file>