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31"/>
        <w:gridCol w:w="4245"/>
      </w:tblGrid>
      <w:tr>
        <w:trPr>
          <w:trHeight w:val="2336" w:hRule="atLeast"/>
        </w:trPr>
        <w:tc>
          <w:tcPr>
            <w:tcW w:w="424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БАШ: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ЙМ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ЫНЫ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ТЫ АУЫЛ БИЛ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№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КИМИ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Т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3672,Байма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районы,Йомаш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уылы,Совет урамы,26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тел.:8(34751) 4-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  <w:tc>
          <w:tcPr>
            <w:tcW w:w="183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28600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5" w:type="dxa"/>
            <w:tcBorders>
              <w:bottom w:val="thinThickMediumGap" w:sz="18" w:space="0" w:color="000000"/>
            </w:tcBorders>
          </w:tcPr>
          <w:p>
            <w:pPr>
              <w:pStyle w:val="TextBody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ЮМАШЕВСК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ОВЕТ МУНИЦИПАЛЬНОГО 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РАЙОНА БАЙМА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453672,РБ, Баймакский район, 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 xml:space="preserve">.Юмашево, ул.Советская,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тел.:8(34751) 4-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sz w:val="28"/>
          <w:szCs w:val="28"/>
          <w:lang w:val="be-BY"/>
        </w:rPr>
        <w:t xml:space="preserve"> </w:t>
      </w:r>
      <w:r>
        <w:rPr>
          <w:rFonts w:cs="TimBashk" w:ascii="TimBashk" w:hAnsi="TimBashk"/>
          <w:sz w:val="28"/>
          <w:szCs w:val="28"/>
          <w:lang w:val="be-BY"/>
        </w:rPr>
        <w:t>КАРАР</w:t>
      </w:r>
      <w:r>
        <w:rPr>
          <w:sz w:val="28"/>
          <w:szCs w:val="28"/>
          <w:lang w:val="be-BY"/>
        </w:rPr>
        <w:tab/>
        <w:tab/>
        <w:tab/>
        <w:tab/>
        <w:tab/>
        <w:tab/>
        <w:t xml:space="preserve">   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23 март  2018й.                        №  22                    23 марта  2018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 расходную часть бюджета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Совета сельского поселения Юмашевский сельсовет муниципального района Баймакский район Республики Башкортостан №  91    от «23»  марта 2017г. «О внесении изменений в решение Совета сельского поселения Юмашевский сельсовет  №  88 от 22 декабря 2017г.  «О бюджете сельского поселения Юмашевский  сельсовет муниципального района Баймакский район Республики Башкортостан на 2018 год и на плановый период 2019 и 2020 годов», администрация сельского поселения  Юмашевский сельсовет муниципального района Баймак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ind w:left="540" w:hanging="0"/>
        <w:jc w:val="both"/>
        <w:rPr/>
      </w:pPr>
      <w:r>
        <w:rPr>
          <w:bCs/>
          <w:szCs w:val="28"/>
        </w:rPr>
        <w:t xml:space="preserve">- </w:t>
      </w:r>
      <w:r>
        <w:rPr>
          <w:rStyle w:val="5"/>
          <w:b/>
          <w:szCs w:val="28"/>
        </w:rPr>
        <w:t>остатки средств на 01.01.2018 г. в размере –197,1 тыс. рублей,  направить    на содержание аппарата -167,1 тыс. руб. (на приобретение  дров, НДС и пени  с продаж), на  обеспечение пожарной безопасности – 20,0 тыс.руб. (приобретение ГСМ и дров)и  на культуру – 10,0 тыс.руб.,   согласно приложения</w:t>
      </w:r>
      <w:r>
        <w:rPr>
          <w:b w:val="false"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Юмашевский сельсов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аймак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            А.Б.Аюпов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 </w:t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>сельского поселения Юмашевский</w:t>
      </w:r>
    </w:p>
    <w:p>
      <w:pPr>
        <w:pStyle w:val="Normal"/>
        <w:ind w:left="4536" w:hanging="0"/>
        <w:rPr/>
      </w:pPr>
      <w:r>
        <w:rPr/>
        <w:t>сельсовет муниципального района Баймакский район Республики Башкортостан</w:t>
      </w:r>
    </w:p>
    <w:p>
      <w:pPr>
        <w:pStyle w:val="Normal"/>
        <w:ind w:left="4536" w:hanging="0"/>
        <w:rPr/>
      </w:pPr>
      <w:r>
        <w:rPr/>
        <w:t xml:space="preserve">№  </w:t>
      </w:r>
      <w:r>
        <w:rPr/>
        <w:t>22  от 23   марта  2018 г. «О внесении изменений в расходную часть бюджета сельского поселения Юмашевский сельсовет муниципального района Баймак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расходную часть бюджета</w:t>
      </w:r>
    </w:p>
    <w:p>
      <w:pPr>
        <w:pStyle w:val="Normal"/>
        <w:jc w:val="center"/>
        <w:rPr/>
      </w:pPr>
      <w:r>
        <w:rPr/>
        <w:t>учреждения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621"/>
      </w:tblGrid>
      <w:tr>
        <w:trPr>
          <w:trHeight w:val="322" w:hRule="atLeast"/>
        </w:trPr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244\226.10\ФЗ.131.03.2\\15101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244\340.3\ФЗ.131.03.2\\15101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244\340.4\ФЗ.131.03.2\\15101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852\291\ФЗ.131.03.2\\15101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853\295\ФЗ.131.03.2\\15101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310\791\14\0\00\24300\244\340.3\ФЗ.131.03.119\\15005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310\791\14\0\00\24300\244\340.4\ФЗ.131.03.119\\15005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804\791\14\0\00\45870\244\290.8\ФЗ.131.03.116\\15007\\</w:t>
            </w:r>
          </w:p>
          <w:p>
            <w:pPr>
              <w:pStyle w:val="Normal"/>
              <w:rPr/>
            </w:pPr>
            <w:r>
              <w:rPr/>
              <w:t>013-1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587"/>
      </w:tblGrid>
      <w:tr>
        <w:trPr>
          <w:trHeight w:val="322" w:hRule="atLeast"/>
        </w:trPr>
        <w:tc>
          <w:tcPr>
            <w:tcW w:w="67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7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Style7">
    <w:name w:val="Название Знак"/>
    <w:basedOn w:val="Style5"/>
    <w:qFormat/>
    <w:rPr>
      <w:b/>
      <w:sz w:val="28"/>
      <w:szCs w:val="24"/>
      <w:lang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6:00Z</dcterms:created>
  <dc:creator>Forward1</dc:creator>
  <dc:description/>
  <cp:keywords/>
  <dc:language>en-US</dc:language>
  <cp:lastModifiedBy>Forward1</cp:lastModifiedBy>
  <dcterms:modified xsi:type="dcterms:W3CDTF">2018-03-26T11:09:00Z</dcterms:modified>
  <cp:revision>2</cp:revision>
  <dc:subject/>
  <dc:title>БАШ:ОРТОСТАН РЕСПУБЛИКА№Ы</dc:title>
</cp:coreProperties>
</file>