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85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</w:r>
          </w:p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eastAsia="TimBashk" w:cs="TimBashk" w:ascii="TimBashk" w:hAnsi="TimBashk"/>
                <w:b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 xml:space="preserve">№Е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ind w:left="-648" w:firstLine="648"/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ind w:left="-648" w:firstLine="6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ind w:left="-648" w:firstLine="648"/>
              <w:jc w:val="center"/>
              <w:rPr>
                <w:sz w:val="28"/>
                <w:szCs w:val="24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2"/>
          <w:szCs w:val="22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           </w:t>
      </w:r>
      <w:r>
        <w:rPr>
          <w:rFonts w:cs="TimBashk" w:ascii="TimBashk" w:hAnsi="TimBashk"/>
          <w:b/>
          <w:sz w:val="22"/>
          <w:szCs w:val="22"/>
        </w:rPr>
        <w:t xml:space="preserve">?АРАР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en-US"/>
        </w:rPr>
        <w:t>13/1</w:t>
      </w:r>
      <w:r>
        <w:rPr>
          <w:rFonts w:cs="TimBashk" w:ascii="TimBashk" w:hAnsi="TimBashk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0» март 20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 xml:space="preserve"> й.                                                                 «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0» марта 20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 МЕР ПОЖАРНОЙ БЕЗ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 СЕЛЬСКОГО  ПОСЕЛЕНИЯ ЮМАШЕВСКИЙ СЕЛЬСОВЕТ МУНИЦИПАЛЬНОГО РАЙОНА БАЙМАК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 организации  местного  самоуправления  в  Российской Федерации», от  21.12.1994 г. № 69-ФЗ «О пожарной безопасности», в целях повышения противопожарной устойчивости населенных пунктов и объектов экономики на территории    сельского  поселения  Юмашевский сельсовет муниципального района Баймакский район Республики Башкортостан, Администрация сельского  поселения  Юмашевский сельсовет муниципального района Баймакский район Республики Башкортост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ложение   об   обеспечении   первичных   мер   пожарной безопасности в границах  сельского  поселения Юмашевский сельсовет муниципального района Баймакский район Республики Башкортостан 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народовать настоящее постановление в здании Администрации сельского поселения Юмашевский сельсовет муниципального района Баймакский район Республики Башкортостан и разместить на официальном сайте муниципального района Баймакский район Республики Башкортостан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 за  исполнением  настоящего  постановления   возложить  на землеустроителя  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Файзуллиной</w:t>
      </w:r>
      <w:r>
        <w:rPr>
          <w:rFonts w:cs="Times New Roman" w:ascii="Times New Roman" w:hAnsi="Times New Roman"/>
          <w:sz w:val="24"/>
          <w:szCs w:val="24"/>
        </w:rPr>
        <w:t xml:space="preserve"> А.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ашевский сельсове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макский район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             ______________    </w:t>
      </w:r>
      <w:r>
        <w:rPr>
          <w:rFonts w:cs="Times New Roman" w:ascii="Times New Roman" w:hAnsi="Times New Roman"/>
          <w:sz w:val="24"/>
          <w:szCs w:val="24"/>
          <w:lang w:val="ba-RU"/>
        </w:rPr>
        <w:t>А.Б.Аюпов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/>
          <w:sz w:val="24"/>
          <w:szCs w:val="24"/>
          <w:lang w:val="ba-RU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Утверждено постановлением главы  сельского поселения Юмашевский сельсовет  от «</w:t>
      </w:r>
      <w:r>
        <w:rPr>
          <w:sz w:val="24"/>
          <w:szCs w:val="24"/>
          <w:lang w:val="ba-RU"/>
        </w:rPr>
        <w:t>1</w:t>
      </w:r>
      <w:r>
        <w:rPr>
          <w:sz w:val="24"/>
          <w:szCs w:val="24"/>
        </w:rPr>
        <w:t xml:space="preserve">0» марта  2016 г. № 13/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МЕР ПОЖАРНОЙ БЕЗ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 СЕЛЬСКОГО  ПОСЕЛЕНИЯ ЮМАШЕВСКИЙ СЕЛЬСОВЕТ МУНИЦИПАЛЬНОГО РАЙОНА БАЙМАК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 общие  требования  по  обеспечению первичных  мер  пожарной  безопасности   в   границах   населенных пунктов    сельского  поселения  Юмашевский сельсовет муниципального района Баймакский район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органов местного самоуправления по обеспечению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азание необходимой помощи пожарной охране при выполнении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ю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ам городских (сельских) поселений об организации и порядке обучения населения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нятие в собственность имущества пожарной охраны при отказе предприятий, расположенных на подведомственной территории, от его содержания и использование указанного имущества по его прям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здание необходимых условий для успешной деятельности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рганов местного самоуправления по обеспечению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и осуществление мероприятий по обеспечению пожарной безопасности городских (сельских) поселе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городского (сельского)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городского (сельского) поселения, установление на время его действия дополнительных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елефонизация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машевский сельсовет:                                   Ф.М.Акбул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8:00Z</dcterms:created>
  <dc:creator>1</dc:creator>
  <dc:description/>
  <cp:keywords/>
  <dc:language>en-US</dc:language>
  <cp:lastModifiedBy>Vladimir aka punsh</cp:lastModifiedBy>
  <cp:lastPrinted>2016-07-30T10:34:00Z</cp:lastPrinted>
  <dcterms:modified xsi:type="dcterms:W3CDTF">2016-07-30T05:35:00Z</dcterms:modified>
  <cp:revision>7</cp:revision>
  <dc:subject/>
  <dc:title/>
</cp:coreProperties>
</file>