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492"/>
      </w:tblGrid>
      <w:tr>
        <w:trPr>
          <w:trHeight w:val="2336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142" w:leader="none"/>
                <w:tab w:val="left" w:pos="2412" w:leader="none"/>
                <w:tab w:val="left" w:pos="2772" w:leader="none"/>
                <w:tab w:val="left" w:pos="3132" w:leader="none"/>
                <w:tab w:val="left" w:pos="3492" w:leader="none"/>
              </w:tabs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eastAsia="TimBashk" w:cs="TimBashk" w:ascii="TimBashk" w:hAnsi="TimBashk"/>
                <w:b/>
                <w:sz w:val="20"/>
                <w:szCs w:val="20"/>
              </w:rPr>
              <w:t xml:space="preserve"> 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АУЫЛ  БИЛ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М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№Е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ХАКИМИ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/>
                <w:bCs/>
                <w:sz w:val="16"/>
                <w:szCs w:val="16"/>
              </w:rPr>
              <w:t xml:space="preserve"> ауылы, Совет  урамы, </w:t>
            </w:r>
            <w:r>
              <w:rPr>
                <w:b/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Ymash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sp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yandex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b/>
                <w:sz w:val="16"/>
                <w:szCs w:val="16"/>
              </w:rPr>
              <w:t>, ул.Советская</w:t>
            </w:r>
            <w:r>
              <w:rPr>
                <w:b/>
                <w:sz w:val="16"/>
                <w:szCs w:val="16"/>
              </w:rPr>
              <w:t>, 26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Normal"/>
        <w:rPr/>
      </w:pPr>
      <w:r>
        <w:rPr/>
        <w:tab/>
        <w:t xml:space="preserve">            </w:t>
      </w:r>
      <w:r>
        <w:rPr>
          <w:b/>
          <w:bCs/>
        </w:rPr>
        <w:t xml:space="preserve">Б О Й О Р О </w:t>
      </w:r>
      <w:r>
        <w:rPr>
          <w:rFonts w:cs="TimBashk" w:ascii="TimBashk" w:hAnsi="TimBashk"/>
          <w:b/>
          <w:bCs/>
        </w:rPr>
        <w:t>?</w:t>
        <w:tab/>
        <w:t xml:space="preserve">                        </w:t>
      </w:r>
      <w:r>
        <w:rPr>
          <w:b/>
          <w:bCs/>
        </w:rPr>
        <w:t>№ 28                       ПОСТАНОВЛЕНИЕ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22» май</w:t>
      </w:r>
      <w:r>
        <w:rPr>
          <w:rFonts w:cs="TimBashk" w:ascii="TimBashk" w:hAnsi="TimBashk"/>
          <w:sz w:val="28"/>
          <w:szCs w:val="28"/>
        </w:rPr>
        <w:t xml:space="preserve"> </w:t>
      </w:r>
      <w:r>
        <w:rPr>
          <w:sz w:val="28"/>
          <w:szCs w:val="28"/>
        </w:rPr>
        <w:t>2018 й.                                                        «22» мая 2018 г.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усилению пожарной безопасности на территории сельского поселения Юмашевский сельсовет муниципального района Баймакский район Республики Башкортостан в летний период 2018 г.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распоряжением Правительства Республики Башкортостан от 11 мая 2018 г. № 419-р, со статьей 30 Федерального Закона «О пожарной безопасности», статьей 20 Закона Республики Башкортостан «О пожарной безопасности» и с повышением класса пожарной опасности по условиям погоды, что представляет опасность лесному фонду и населенным пункт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 Ввести с 22 мая 2018 года особый противопожарный режим  </w:t>
      </w:r>
      <w:r>
        <w:rPr>
          <w:sz w:val="28"/>
          <w:szCs w:val="28"/>
        </w:rPr>
        <w:t>на территории сельского поселения Юмашевский сельсо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Усилить работу по проведению разъяснительной работы с населением о мерах пожарной безопасности и действиях в случае пожара: ответственный  Файзуллина А.Б. землеустроитель СП и водителя-пожарники сельского посе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В условиях сухой, ветреной погоды временно приостанавливать проведение пожароопасных работ, топку печей, кухонных очагов, котельных установок, работающих на твердом топли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силить контроль по пожарной безопасности руководителей всех подразделений, возложив на них персональную ответственность: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- Юмашевский сельсовет Аюпов А.Б., глава СП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</w:rPr>
        <w:t>Зерноток –Килдегушев Х.М. руководитель  КФХ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ахмухаметов А.А. руководитель  КФХ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Зерносклад, территории фермы, сеносклад- Миннибаев Б.Ф. руководитель КФХ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</w:rPr>
        <w:t>МОБУ СОШ с.Юмашево, ООШ д.Юлук – Мурзабулатов Р.Р. директор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</w:rPr>
        <w:t>ФАП с.Юмашево – Даминова А. зав.ФАП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</w:rPr>
        <w:t>ФАП д.Юлук – Абдуллина В.Я. зав .ФАП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К с.Юмашево – Султангараева Г.Я. культорганизатор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льская библиотека с. Юмашево – Баймурзина А.С. библиотекарь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Клуб и библиотека д.Юлук – Маннапова Д.Р. библиотекарь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илорама на территории зернотока –Шахмухаметов А.А. руководитель КФХ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илорама д. Юлук – ______________________________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</w:rPr>
        <w:t>Мечеть с.Юмашево – Аралбаев М.К. имам хатиб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</w:rPr>
        <w:t>Мечеть д.Юлук – Шаяхметов Г.И. имам хатиб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</w:rPr>
        <w:t>Почта с.Юмашево – Исянова Г.Р. зав.почта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Кутлубердина А.Р., Ишбулатова Р.Б., Эгамкулова Ф.Х., Никитенко А.В., Фахрисламова А.Т., Ерьесов Ф.Ф., Кильдигушева З.Ш., Миннибаева Т.Ф., Мухамедьяров М.Р., Биктимерова Ф.Ф., Юмашева А.Ф., Кильдигушев С.В.</w:t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  Совместно с уполномоченным участковым полиции, инспекторами лесничества, силами местного  населения и членов добровольных пожарных формирований, работниками пожарного депо сельского поселения организовать  круглосуточное  дежурство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 Ограничить въезд автотранспорта, посещение населением лесных массивов связанное с производственной необходимостью, до окончания пожароопасного периода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7.    Руководителям КФХ Килдегушеву Х.М., Шахмухаметову А.А., Миннибаеву Б.Ф., (по согласованию)  безотлагательно принять меры по недопущению пожаров в период полевых работ. Хлебные поля в местах прилегания к проселочным дорогам опахать, усилить охрану хлебных полей выставлением дозорных, постовых, полевых объездчиков. На случай пожара иметь трактора с плугами, емкости с водой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8.  Ответственным за пожарную безопасность в своей работе руководствовать инструкциями о мерах пожарной безопасности, обеспечивая строгое и точное соблюдение противопожарного режима всем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9.      Организацию противопожарного инструктажа работников возложить ответственного за пожарную безопасность, т.е. руководителям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0.  Сварочные и другие огневые работы на территориях и в зданиях учреждений проводить в соответствии с требований ПБ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1. В  каждом учреждении (подразделении) обновить уголок ПБ, перепроверить план  и порядок эвакуации, указатели  запасных выходов, первичные средства пожаротуше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2.    Вести с населением разъяснительную работу, выпускать «Молнии», обязать в каждом дворе первичные средства пожаротушения: топор, багор, ведро, одеяло, 200 литр воды. Провести рейды по неблагополучным семьям, одиноким престарелым, инвалидам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Оветственный: Файзуллина А.Б. землеустроитель сельского поселения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14.     Содержание данного распоряжения  довести до всех руководителей.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5.    Данные распоряжения обнародовать на сайте, информационных стендах, населенных пунктах с.Юмашево, д.Юлук, д.Исламово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6.   Контроль за исполнением данного распоряжения оставляю за собо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Юмашевский сельсовет:                                                            А.Б.Аюпов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54:00Z</dcterms:created>
  <dc:creator>1</dc:creator>
  <dc:description/>
  <cp:keywords/>
  <dc:language>en-US</dc:language>
  <cp:lastModifiedBy>Vladimir aka punsh</cp:lastModifiedBy>
  <cp:lastPrinted>2018-05-23T17:56:00Z</cp:lastPrinted>
  <dcterms:modified xsi:type="dcterms:W3CDTF">2018-05-23T12:59:00Z</dcterms:modified>
  <cp:revision>14</cp:revision>
  <dc:subject/>
  <dc:title>БАШ</dc:title>
</cp:coreProperties>
</file>