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62"/>
        <w:gridCol w:w="3925"/>
      </w:tblGrid>
      <w:tr>
        <w:trPr/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Ш?ОРТОСТАН РЕСПУБЛИКА№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0"/>
                <w:szCs w:val="20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АУЫЛ  БИЛ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2"/>
                <w:szCs w:val="22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ХАКИМИ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22"/>
                <w:szCs w:val="22"/>
              </w:rPr>
              <w:t xml:space="preserve"> ауылы, Совет урамы, </w:t>
            </w:r>
            <w:r>
              <w:rPr>
                <w:bCs/>
                <w:sz w:val="22"/>
                <w:szCs w:val="22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Ymash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sp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  <w:tc>
          <w:tcPr>
            <w:tcW w:w="1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22"/>
                <w:szCs w:val="22"/>
              </w:rPr>
              <w:t>, ул.Советская</w:t>
            </w:r>
            <w:r>
              <w:rPr>
                <w:sz w:val="22"/>
                <w:szCs w:val="22"/>
              </w:rPr>
              <w:t>, 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.(34751) 4-61-93, 4-61-9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</w:t>
      </w:r>
      <w:r>
        <w:rPr>
          <w:b/>
        </w:rPr>
        <w:t>БОЙОРОК                                                                       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</w:t>
      </w:r>
      <w:r>
        <w:rPr/>
        <w:t>«30» июль 2018 й.                                      № 38                          «30» июля 2018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ловиях приватизации 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 поселения Юмашевский сельсовет муницип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Баймакский район  Республики Башкортоста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ствуясь ст.ст.14–15.1 Федерального закона от 06.10.2003 № 131-ФЗ  «Об общих принципах организации местного самоуправления в Российской Федерации», Гражданским кодексом Российской Федерации, Федеральным законом №178-ФЗ от 21.12.2001 г. «О приватизации государственного и муниципального имущества», Уставом сельского поселения Юмашевский сельсовет муниципального района Баймакский район Республики Башкортостан, Соглашением «О взаимодействии Комитета по управлению собственностью Министерства земельных и имущественных отношений Республики Башкортостан по Баймакскому району и город Баймаку с Администрацией сельского поселения Юмашевский сельсовет муниципального района Баймакский район Республики Башкортостан по вопросам управления и распоряжения муниципальным имуществом» </w:t>
      </w:r>
      <w:r>
        <w:rPr>
          <w:color w:val="FF0000"/>
          <w:sz w:val="28"/>
          <w:szCs w:val="28"/>
        </w:rPr>
        <w:t>№ 34 от 05.04.2016г., решением Совета сельского поселения Юмашевский сельсовет</w:t>
      </w:r>
      <w:r>
        <w:rPr>
          <w:sz w:val="28"/>
          <w:szCs w:val="28"/>
        </w:rPr>
        <w:t xml:space="preserve"> муниципального района Баймакский район Республики Башкортостан «Об утверждении Прогнозного плана (программы) приватизации муниципального имущества на </w:t>
      </w:r>
      <w:r>
        <w:rPr>
          <w:color w:val="FF0000"/>
          <w:sz w:val="28"/>
          <w:szCs w:val="28"/>
        </w:rPr>
        <w:t>2018 год» № 106 от 30 июля 2018 г.,</w:t>
      </w:r>
      <w:r>
        <w:rPr>
          <w:sz w:val="28"/>
          <w:szCs w:val="28"/>
        </w:rPr>
        <w:t xml:space="preserve">  Администрация сельского поселения  Юмашевский сельсовет  муниципального района Баймакский район Республики Башкортостан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следующие объекты муниципального недвижимого имущества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Нежилое здание, общая площадь 22,8 кв.м., кадастровый номер 02:06:130402:71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Земельный участок, площадь: 36 кв.м., кадастровый номер: 02:06:130402:81; категория земель: земли населенных пунктов; разрешенное использование: не жилое здани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все объекты находятся по адресу: Республика Башкортостан, Баймакский район, с. Юмашево, ул. Шаймуратова 2 а  путем проведения аукциона с открытой формой подачи  предложений о цене муниципального имуще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2. Начальная рыночная стоимость муниципального имущества определена в соответствии с «Отчетом №22-03/18 от 25.03.2018 г. по оценке рыночной стоимости нежилого здания общей площадью 22,8  кв.м., земельного участка площадью 36 кв.м., находящихся по адресу: Республика Башкортостан, Баймакский район, с. Юмашево, ул. Шаймуратова 2 а, выполненной ООО «Независимая оценка», и составляет 9100 руб., в том числе земельный участок 700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3. Установить форму, сроки, порядок внесения оплаты имущества в наличной (безналичной) форме  единовременно в течение десяти рабочих дней с момента заключения договора купли-продажи в валюте Российской Федерации (в рублях) в установленном порядке в бюджет сельского поселения Юмашевский сельсовет  муниципального района Баймакский райо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форму, сроки, порядок перечисления задатка победителя в течение пяти дней с даты, установленной для заключения договора купли-продаж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5. Установить шаг аукциона  в размере 5 (пяти) процентов от начальной рыночной стоимости муниципального имуще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6. Управляющей делами сельского поселения Юмашевский сельсовет муниципального района Баймакский район разместить на официальном сайте сельского поселения Юмашевский сельсовет  в сети «Интернет»: </w:t>
      </w:r>
      <w:hyperlink r:id="rId3" w:tgtFrame="_blank">
        <w:r>
          <w:rPr>
            <w:rStyle w:val="InternetLink"/>
          </w:rPr>
          <w:t>http://xn--80aei0an1dxb.xn--p1ai/</w:t>
        </w:r>
      </w:hyperlink>
      <w:r>
        <w:rPr/>
        <w:t> </w:t>
      </w:r>
      <w:r>
        <w:rPr>
          <w:sz w:val="28"/>
          <w:szCs w:val="28"/>
        </w:rPr>
        <w:t xml:space="preserve"> информационное сообщение о проведении аукциона не менее чем за тридцать дней до дня осуществления продажи указанного имуще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управлению собственностью Министерства земельных и иимущественных отношений Республики Башкортостан по Баймакскому району и городу Баймаку (Рахимгулов Р.В. – по согласованию) разместить на официальном сайте Правительства Российской Федерации в сети Интернет: www.torgi.gov.ru  информационное сообщение о проведении аукциона не менее чем за тридцать дней до дня осуществления продажи указанного имуще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сельского поселения:                               Аюпов А.Б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YB-FkG4BdVc1X7RFgs6ubA&amp;l=aHR0cDovL3huLS04MGFlaTBhbjFkeGIueG4tLXAxYWk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0:00Z</dcterms:created>
  <dc:creator>Forward1</dc:creator>
  <dc:description/>
  <cp:keywords/>
  <dc:language>en-US</dc:language>
  <cp:lastModifiedBy>Vladimir aka punsh</cp:lastModifiedBy>
  <dcterms:modified xsi:type="dcterms:W3CDTF">2018-08-03T08:30:00Z</dcterms:modified>
  <cp:revision>4</cp:revision>
  <dc:subject/>
  <dc:title/>
</cp:coreProperties>
</file>