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Ш?ОРТОСТАН РЕСПУБЛИКА№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УНИЦИПАЛЬ РАЙОНЫНЫ*  ЙОМАШ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АУЫЛ  БИЛ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№Е СОВЕТЫ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453675</w:t>
            </w:r>
            <w:r>
              <w:rPr>
                <w:rFonts w:cs="TimBashk" w:ascii="TimBashk" w:hAnsi="TimBashk"/>
                <w:bCs/>
                <w:sz w:val="16"/>
              </w:rPr>
              <w:t>, Йомаш ауылы</w:t>
            </w:r>
            <w:r>
              <w:rPr>
                <w:rFonts w:cs="Times New Roman Bash" w:ascii="Times New Roman Bash" w:hAnsi="Times New Roman Bash"/>
                <w:bCs/>
                <w:sz w:val="16"/>
              </w:rPr>
              <w:t xml:space="preserve">, </w:t>
            </w:r>
            <w:r>
              <w:rPr>
                <w:rFonts w:cs="TimBashk" w:ascii="TimBashk" w:hAnsi="TimBashk"/>
                <w:bCs/>
                <w:sz w:val="16"/>
              </w:rPr>
              <w:t>Совет урамы,</w:t>
            </w:r>
            <w:r>
              <w:rPr>
                <w:rFonts w:cs="Times New Roman Bash" w:ascii="Times New Roman Bash" w:hAnsi="Times New Roman Bash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26,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тел.(34751) 4-61-93, 4-61-9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bCs/>
                <w:sz w:val="16"/>
              </w:rPr>
              <w:t>ymash-sp@yandex.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</w:rPr>
              <w:t xml:space="preserve">, </w:t>
            </w:r>
            <w:r>
              <w:rPr>
                <w:sz w:val="16"/>
              </w:rPr>
              <w:t xml:space="preserve">ул.Советская, 26, 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</w:rPr>
              <w:t>тел.(34751) 4-61-93, 4-61-9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РАР                                                                                          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color w:val="FF0000"/>
        </w:rPr>
        <w:t>«30»  июль 2018 й.                                       № 105                            «30» июля 2018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«Об утверждении Прогнозного пла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(программы) приватизации 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 поселения Юмашевский сельсовет муницип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района Баймакский район Республики Башкорто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на 2018 год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Руководствуясь ст.ст. 14 – 15.1 Федерального закона от 06.10.2003 № 131-ФЗ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Гражданским кодексом Российской Федерации, Федеральным законом №178-ФЗ от 21.12.2001 г. «О приватизации государственного и муниципального имущества», Уставом сельского поселения Юмашевский сельсовет муниципального района Баймакский район Республики Башкортостан, Совет сельского поселения Юмашевский сельсовет  муниципального района Баймакский район Республики Башкортостан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сельского поселения Юмашевский сельсовет муниципального района Баймакский район Республики Башкортостан на 2018 год (Приложение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данное решение путем размещения на информационном стенде здания сельского поселения  Юмашевский  сельсовет 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Баймакский район, а также разместить на официальном сайте сельского поселения  Юмашевский  сельсовет муниципального района Баймакский район в сети «Интернет» </w:t>
      </w:r>
      <w:hyperlink r:id="rId3" w:tgtFrame="_blank">
        <w:r>
          <w:rPr>
            <w:rStyle w:val="InternetLink"/>
          </w:rPr>
          <w:t>http://xn--80aei0an1dxb.xn--p1ai/</w:t>
        </w:r>
      </w:hyperlink>
      <w:r>
        <w:rPr/>
        <w:t> 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комиссию Совета сельского поселения Юмашевский сельсовет  муниципального района Баймакский район Республики Башкортоста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:                                          Аюпов А.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21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СП Юмашевский сельсов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МР Баймакский район РБ</w:t>
      </w:r>
    </w:p>
    <w:p>
      <w:pPr>
        <w:pStyle w:val="Normal"/>
        <w:tabs>
          <w:tab w:val="clear" w:pos="708"/>
          <w:tab w:val="center" w:pos="4677" w:leader="none"/>
          <w:tab w:val="left" w:pos="6804" w:leader="none"/>
          <w:tab w:val="right" w:pos="9355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№ </w:t>
      </w:r>
      <w:r>
        <w:rPr>
          <w:color w:val="FF0000"/>
          <w:sz w:val="20"/>
          <w:szCs w:val="20"/>
        </w:rPr>
        <w:t>105 от «30 »  июля  2018г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задач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Юмашевский сельсов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муниципального района Баймакский район на плановый период, прогноз влияния приватизации этого имущес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на структурные изменения в экономик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ный план (программа) приватизации муниципального имущества сельского поселения Юмашевский сельсовет муниципального района Баймакский район на 2018 год (далее по тексту-Программа приватизации) разработан в соответствии с Федеральным законом «О приватизации государственного и муниципального имущества» от 21.12.2001г. №178-ФЗ.      Основными задачами в сфере приватизации  муниципального имущества в 2018 году явля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, не задействованного в обеспечении государственных и муниципальных функц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труктурных преобразований в экономик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 путем приватизации части муниципального сектора экономи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стимулирование привлечения инвестиций в реальный сектор экономики сельского поселения Юмашевский сельсовет муниципального района Баймакский район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развитие малого и среднего предпринимательства, инфраструктуры поддержки субъектов малого и среднего предпринимательства на территории сельского поселения Юмашевский сельсовет муниципального района Баймакский райо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приватизации является максимизация вклада приватизации муниципального имущества  в увеличение темпа роста и повышение конкурентоспособности экономики и дальнейшее внедрение рыночных механизмов  в управление муниципальным имуществом сельского поселения Юмашевский сельсовет муниципального района Баймакский райо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указанных приоритетов будет достигаться за счет принятия решений в индивидуальном порядке о способе, сроке и цене приватиз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а на основании анализа конъюнктуры рынка и проведения независимой рыночной оценки недвижимого имущества, предлагаемого к приватиз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влияния приватиз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уктурные изменения в экономик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гнозный план, как часть формируемой  в условиях рыночной экономики  системы управления муниципальным имуществом, направлен на привлечение инвестиций,  на содержание, обеспечение  благоустройства  и увеличение неналоговых доходов бюджета сельского поселения Юмашевский сельсовет муниципального района Баймакский райо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поступления в бюдж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Юмашевский сельсов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аймакский район денежны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от продажи муниципального имуществ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 Российской Федерации от 29.07.1998г. №135-ФЗ «Об оценочной деятельности в Российской Федерации» начальная цена подлежащего приватизации муниципального недвижимого имущества определена ООО «Независимая оценка» в отчетах по оценке рыночной стоимости имуществ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ем аукциона является покупатель, предложивший самую высокую стоимость за выкуп имущества. Оплата приобретаемого покупателем муниципального имущества производится единовременно в соответствии с условиями договора купли-продажи. Денежные средства, полученные от приватизации имущества подлежат перечислению в бюджет сельского поселения Юмашевский сельсовет муниципального района Баймакский район по нормативам, установленным решением Совета муниципального района Баймакский райо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     Контроль за порядком и своевременностью перечисления полученных от приватизации имущества денежных средств в бюджет сельского поселения Юмашевский сельсовет муниципального района Баймакский район (администрирование) осуществляет Комитет по управлению собственностью Министерства земельных и имущественных отношений Республики Башкортостан по Баймакскому району и городу Байма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прогнозируемой стоимости предлагаемого к приватизации муниципального имущества ожидается поступление в бюджет сельского поселения Юмашевский сельсовет муниципального района Баймакский район доходов на сумму не менее </w:t>
      </w:r>
      <w:r>
        <w:rPr>
          <w:color w:val="FF0000"/>
          <w:sz w:val="28"/>
          <w:szCs w:val="28"/>
        </w:rPr>
        <w:t xml:space="preserve">28140 тыс. руб. (итого: стоимость  обоих нежилых зданий+ обоих земель.участков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о 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сельского поселения Юмашевский сельсовет муниципального района Баймакский район Республики Башкортостан, включаем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нозный план (программу) приватизации в 2018 го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127"/>
        <w:gridCol w:w="1275"/>
        <w:gridCol w:w="1276"/>
        <w:gridCol w:w="1275"/>
        <w:gridCol w:w="1418"/>
      </w:tblGrid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характеристика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чная стоимость имуществ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отчета по оценке рыночной стоимости имущества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 кв.м., кадастровый номер 02:06:130402:7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109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02:06:130402:8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 сельскохозяйственного на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размещения объектов сельскохозяйственного назначения и сельскохозяйственных угод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мак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Юмашевск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Юмаше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аймурат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у за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8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0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че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>18-03/27  от 27.03.2018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 кв.м., кадастровый номер 02:06:130402:7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36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02:06:130402:8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земель: земли сельскохозяйственного на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размещения складских помещен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мак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Юмашевск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Юмаше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аймурат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у за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8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0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>18-03/27  от 27.03.201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Юмашевский сельсовет                                                   А.Б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YB-FkG4BdVc1X7RFgs6ubA&amp;l=aHR0cDovL3huLS04MGFlaTBhbjFkeGIueG4tLXAxYWk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22:00Z</dcterms:created>
  <dc:creator>Admins</dc:creator>
  <dc:description/>
  <cp:keywords/>
  <dc:language>en-US</dc:language>
  <cp:lastModifiedBy>User</cp:lastModifiedBy>
  <cp:lastPrinted>2016-05-30T10:42:00Z</cp:lastPrinted>
  <dcterms:modified xsi:type="dcterms:W3CDTF">2018-08-08T06:22:00Z</dcterms:modified>
  <cp:revision>2</cp:revision>
  <dc:subject/>
  <dc:title>БАШ</dc:title>
</cp:coreProperties>
</file>