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</w:rPr>
        <w:t>рассмотрения заяв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о признании претендентов участниками (об отказе в допуске к участи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открытого аукциона по продаже муниципального имущества сельского поселения Юмашевский сельсовет муниципального района Баймакски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ашкортостан, г. Баймак                                                  от «17» сентября 2018 г.</w:t>
      </w:r>
    </w:p>
    <w:p>
      <w:pPr>
        <w:pStyle w:val="ConsPlusNonformat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о:  в 15:00 час.</w:t>
      </w:r>
    </w:p>
    <w:p>
      <w:pPr>
        <w:pStyle w:val="ConsPlusNonformat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ончание: в 15:25 час.  </w:t>
      </w:r>
    </w:p>
    <w:p>
      <w:pPr>
        <w:pStyle w:val="ConsPlusNonformat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ет аукционная комиссия в следующе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химгулов Ринат Венирович – председатель комитета - начальник отдела КУС Минземимущества Республики Башкортостан по Баймакскому району и городу Баймаку - (председатель комиссии, 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якова Зульфия Батыровна - начальник юридического отдела Администрации муниципального района Баймакский район Республики Башкортоста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юпов Айрат Билалович – глава сельского поселения Юмашевский сельсовет муниципального района Баймакский район Республики Башкортостан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итенко А.А. – управляющий делами сельского поселения Юмашевский сельсовет муниципального района Баймакский район Республики Башкортост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Яналина Дина Шафкатовна - ведущий специалист-эксперт  Комитета по управлению собственностью Министерства  земельных  и  имущественных  отношений Республики Башкортостан  по  Баймакскому  району  и  городу  Баймаку (секретарь комиссии, по согласовани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PlusNonformat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Место рассмотрения заявок:  </w:t>
      </w:r>
      <w:r>
        <w:rPr>
          <w:rFonts w:cs="Times New Roman" w:ascii="Times New Roman" w:hAnsi="Times New Roman"/>
          <w:sz w:val="24"/>
          <w:szCs w:val="24"/>
        </w:rPr>
        <w:t>Республика Башкортостан, г. Баймак, пр. С. Юлаева, д. 9, каб. №3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 xml:space="preserve">Наименование предмета аукциона, наименование объекта аукциона, начальная цена продажи имущества, сумма задатка и шаг аукциона указаны в информационном сообщении, опубликованном от 09  августа 2018 г. на официальном сайте Правительства Российской Федерации в сети «Интернет»: </w:t>
      </w:r>
      <w:r>
        <w:rPr>
          <w:b/>
          <w:color w:val="0000CC"/>
          <w:lang w:val="ba-RU"/>
        </w:rPr>
        <w:t>http://torgi.gov.ru/</w:t>
      </w:r>
      <w:r>
        <w:rPr>
          <w:b/>
        </w:rPr>
        <w:t xml:space="preserve">, на официальном сайте сельского поселения Юмашевский сельсовет  муниципального района Баймакский район Республики Башкортостан в сети Интернет: </w:t>
      </w:r>
      <w:hyperlink r:id="rId2" w:tgtFrame="_blank">
        <w:r>
          <w:rPr>
            <w:rStyle w:val="InternetLink"/>
            <w:color w:val="0000FF"/>
            <w:u w:val="single"/>
          </w:rPr>
          <w:t>http://xn--80aei0an1dxb.xn--p1ai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  <w:tab/>
        <w:t>Рассмотрение  заявок  на  участие  в  открытом аукционе на соответствие требованиям, установленным правилами проведения торгов,  соответствие заявителей  установленным требованиям и принятие  решения  о  допуске к участию в аукционе заявителя  и  о  признании  заявителя, подавшего заявку на участие  в  аукционе,  участником  аукциона  или об отказе в допуске такого заявителя к участию в аукцио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  окончания указанного в извещении о проведении аукциона срока подачи заявок  на  участие  в  аукционе 11 сентября 2018 г. 18:00 час. по лотам №1-2 были представлены 4 (четыре)  заявки на участие в аукционе на бумажном носителе, что зафиксировано  в  журнале  регистрации  поступления  заявок  на  участие  в аукционе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о  окончания указанного в извещении о проведении аукциона срока подачи заявок  на участие в аукционе 11 сентября 2018 г. 18:00 час. по лотам №1-2 было отозвано 0 (ноль) заявок на участие в  аукционе  на 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1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№1: Исмагилов Данил Мухтарови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Республика Башкортостан, г. Баймак, ул. С.Чекмарева, д. 5/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80 05, №471474, выдан ОВД г. Сибай Республики Башкортостан от 03.06.2006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02540189587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: 23 августа 2018 г., в 14:05 час. Исмагиловым Д.М. лично.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укционной комиссией установлено, что от претендента  Имсагилова Д.М. поступил задаток – 20% от начальной цены продажи имущества в размере: 3400 (три тысячи четыреста) руб.,  что подтверждается выпиской с лицевого счета  Комитета по управлению собственностью от 24.08.2018 г. №19086466546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Претендентом  Исмагиловым Д.М.  предоставлены все документы в соответствии с перечнем, опубликованным от 09 августа 2018 г. на официальном сайте Правительства Российской Федерации в сети «Интернет»: </w:t>
      </w:r>
      <w:r>
        <w:rPr>
          <w:color w:val="0000FF"/>
          <w:lang w:val="ba-RU"/>
        </w:rPr>
        <w:t>http://torgi.gov.ru/</w:t>
      </w:r>
      <w:r>
        <w:rPr>
          <w:color w:val="0000FF"/>
        </w:rPr>
        <w:t>,</w:t>
      </w:r>
      <w:r>
        <w:rPr/>
        <w:t xml:space="preserve"> на официальном сайте сельского поселения Юмашевский сельсовет  муниципального района Баймакский район Республики Башкортостан в сети Интернет: </w:t>
      </w:r>
      <w:hyperlink r:id="rId3" w:tgtFrame="_blank">
        <w:r>
          <w:rPr>
            <w:rStyle w:val="InternetLink"/>
            <w:color w:val="0000FF"/>
            <w:u w:val="single"/>
          </w:rPr>
          <w:t>http://xn--80aei0an1dxb.xn--p1ai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№2: Максютов Ильсур Фаниле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 по адресу: Республика Башкортостан, с. Семеновское, ул. С.Юлаева, д. 8, кв. 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80 15, №113626, выдан отделением УФМС России по Республике Башкортостан в г. Баймак от 12.03.201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025404732918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: 24 августа 2018 г., в 10:05 час. Максютовым И.Ф. ли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укционной комиссией установлено, что от претендента  Максютова И.Ф. поступил задаток – 20% от начальной цены продажи имущества в размере: 3400 (три тысячи четыреста) руб.,  что подтверждается выпиской с лицевого счета  Комитета по управлению собственностью от 24.08.2018 г. №851476999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Претендентом  Максютовым И.Ф. предоставлены все документы в соответствии с перечнем, опубликованным от 09 августа 2018 г. на официальном сайте Правительства Российской Федерации в сети «Интернет»: </w:t>
      </w:r>
      <w:r>
        <w:rPr>
          <w:color w:val="0000FF"/>
          <w:lang w:val="ba-RU"/>
        </w:rPr>
        <w:t>http://torgi.gov.ru/</w:t>
      </w:r>
      <w:r>
        <w:rPr>
          <w:color w:val="0000FF"/>
        </w:rPr>
        <w:t>,</w:t>
      </w:r>
      <w:r>
        <w:rPr/>
        <w:t xml:space="preserve"> на официальном сайте сельского поселения Юмашевский сельсовет  муниципального района Баймакский район Республики Башкортостан в сети Интернет: </w:t>
      </w:r>
      <w:hyperlink r:id="rId4" w:tgtFrame="_blank">
        <w:r>
          <w:rPr>
            <w:rStyle w:val="InternetLink"/>
            <w:color w:val="0000FF"/>
            <w:u w:val="single"/>
          </w:rPr>
          <w:t>http://xn--80aei0an1dxb.xn--p1ai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2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№1: Исмагилов Данил Мухтарович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Республика Башкортостан, г. Баймак, ул. С.Чекмарева, д. 5/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80 05, №471474, выдан ОВД г. Сибай Республики Башкортостан от 03.06.2006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02540189587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: 23 августа 2018 г., в 14:25 час. Исмагиловым Д.М. лично.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укционной комиссией установлено, что от претендента  Исмагилова Д.М. поступил задаток – 20% от начальной цены продажи имущества в размере: 1960 (одна тысяча шестьдесят) руб.,  что подтверждается выпиской с лицевого счета  Комитета по управлению собственностью от 24.08.2018 г. №3822965983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Претендентом  Исмагиловым Д.М.  предоставлены все документы в соответствии с перечнем, опубликованным от 09 августа 2018 г. на официальном сайте Правительства Российской Федерации в сети «Интернет»: </w:t>
      </w:r>
      <w:r>
        <w:rPr>
          <w:color w:val="0000FF"/>
          <w:lang w:val="ba-RU"/>
        </w:rPr>
        <w:t>http://torgi.gov.ru/</w:t>
      </w:r>
      <w:r>
        <w:rPr>
          <w:color w:val="0000FF"/>
        </w:rPr>
        <w:t>,</w:t>
      </w:r>
      <w:r>
        <w:rPr/>
        <w:t xml:space="preserve"> на официальном сайте сельского поселения Юмашевский сельсовет  муниципального района Баймакский район Республики Башкортостан в сети Интернет: </w:t>
      </w:r>
      <w:hyperlink r:id="rId5" w:tgtFrame="_blank">
        <w:r>
          <w:rPr>
            <w:rStyle w:val="InternetLink"/>
            <w:color w:val="0000FF"/>
            <w:u w:val="single"/>
          </w:rPr>
          <w:t>http://xn--80aei0an1dxb.xn--p1ai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№2: Максютов Ильсур Фаниле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 по адресу: Республика Башкортостан, с. Семеновское, ул. С.Юлаева, д. 8, кв. 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80 15, №113626, выдан отделением УФМС России по Республике Башкортостан в г. Баймак от 12.03.201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025404732918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: 24 августа 2018 г., в 10:30 час. Максютовым И.Ф. ли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укционной комиссией установлено, что от претендента  Максютова И.Ф. поступил задаток – 20% от начальной цены продажи имущества в размере: 1960 (одна тысяча шестьдесят) руб.,  что подтверждается выпиской с лицевого счета  Комитета по управлению собственностью от 24.08.2018 г. №9461777554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Претендентом  Максютовым И.Ф. предоставлены все документы в соответствии с перечнем, опубликованным от 09 августа 2018 г. на официальном сайте Правительства Российской Федерации в сети «Интернет»: </w:t>
      </w:r>
      <w:r>
        <w:rPr>
          <w:color w:val="0000FF"/>
          <w:lang w:val="ba-RU"/>
        </w:rPr>
        <w:t>http://torgi.gov.ru/</w:t>
      </w:r>
      <w:r>
        <w:rPr>
          <w:color w:val="0000FF"/>
        </w:rPr>
        <w:t>,</w:t>
      </w:r>
      <w:r>
        <w:rPr/>
        <w:t xml:space="preserve"> на официальном сайте сельского поселения Юмашевский сельсовет  муниципального района Баймакский район Республики Башкортостан в сети Интернет: </w:t>
      </w:r>
      <w:hyperlink r:id="rId6" w:tgtFrame="_blank">
        <w:r>
          <w:rPr>
            <w:rStyle w:val="InternetLink"/>
            <w:color w:val="0000FF"/>
            <w:u w:val="single"/>
          </w:rPr>
          <w:t>http://xn--80aei0an1dxb.xn--p1ai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ConsPlusNonformat"/>
        <w:ind w:firstLine="708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По итогам рассмотрения поступивших заявок и документов комиссия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 Признать следующих претендентов участниками аукци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 лоту №1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ник №1 – Исмагилов Данил Мухтарович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№2 – МаксютовИльсур Фанилевич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 лоту №2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ник №1 – Исмагилов Данил Мухтарович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№2 – МаксютовИльсур Фанилевич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 комисси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_________________ Р.В. Рахимгул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___________________ З.Б. Буляко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 ____________________ А.Б. Аюп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 _________________ А.А.Никитенк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 _________________ Д.Ш. Яналин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YB-FkG4BdVc1X7RFgs6ubA&amp;l=aHR0cDovL3huLS04MGFlaTBhbjFkeGIueG4tLXAxYWkv" TargetMode="External"/><Relationship Id="rId3" Type="http://schemas.openxmlformats.org/officeDocument/2006/relationships/hyperlink" Target="https://mail.yandex.ru/re.jsx?h=a,YB-FkG4BdVc1X7RFgs6ubA&amp;l=aHR0cDovL3huLS04MGFlaTBhbjFkeGIueG4tLXAxYWkv" TargetMode="External"/><Relationship Id="rId4" Type="http://schemas.openxmlformats.org/officeDocument/2006/relationships/hyperlink" Target="https://mail.yandex.ru/re.jsx?h=a,YB-FkG4BdVc1X7RFgs6ubA&amp;l=aHR0cDovL3huLS04MGFlaTBhbjFkeGIueG4tLXAxYWkv" TargetMode="External"/><Relationship Id="rId5" Type="http://schemas.openxmlformats.org/officeDocument/2006/relationships/hyperlink" Target="https://mail.yandex.ru/re.jsx?h=a,YB-FkG4BdVc1X7RFgs6ubA&amp;l=aHR0cDovL3huLS04MGFlaTBhbjFkeGIueG4tLXAxYWkv" TargetMode="External"/><Relationship Id="rId6" Type="http://schemas.openxmlformats.org/officeDocument/2006/relationships/hyperlink" Target="https://mail.yandex.ru/re.jsx?h=a,YB-FkG4BdVc1X7RFgs6ubA&amp;l=aHR0cDovL3huLS04MGFlaTBhbjFkeGIueG4tLXAxYWk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4:00Z</dcterms:created>
  <dc:creator>Customer</dc:creator>
  <dc:description/>
  <dc:language>en-US</dc:language>
  <cp:lastModifiedBy>Яналина Дина Шафкатовна</cp:lastModifiedBy>
  <cp:lastPrinted>2018-09-17T12:33:00Z</cp:lastPrinted>
  <dcterms:modified xsi:type="dcterms:W3CDTF">2018-09-17T07:34:00Z</dcterms:modified>
  <cp:revision>2</cp:revision>
  <dc:subject/>
  <dc:title>приложение №12 к приказу</dc:title>
</cp:coreProperties>
</file>