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ведения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О доходах, об имуществе и обязательствах имущественного характера муниципальных служащих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Администрации сельского поселения Юмашевский сельсовет муниципального района Баймакский район Республики Башкортостан, а также их супругов и несовершеннолетних детей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За период с 1 января 2011 г. по 31 декабря 2011 г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3"/>
        <w:gridCol w:w="2654"/>
        <w:gridCol w:w="2708"/>
        <w:gridCol w:w="1544"/>
        <w:gridCol w:w="1060"/>
        <w:gridCol w:w="1516"/>
        <w:gridCol w:w="2671"/>
      </w:tblGrid>
      <w:tr>
        <w:trPr>
          <w:trHeight w:val="507" w:hRule="atLeast"/>
        </w:trPr>
        <w:tc>
          <w:tcPr>
            <w:tcW w:w="2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Фамилия, инициалы </w:t>
            </w:r>
          </w:p>
        </w:tc>
        <w:tc>
          <w:tcPr>
            <w:tcW w:w="2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лжность</w:t>
            </w:r>
          </w:p>
        </w:tc>
        <w:tc>
          <w:tcPr>
            <w:tcW w:w="2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ая сумма декларированного годового дохода за 2011 г. (руб.)</w:t>
            </w:r>
          </w:p>
        </w:tc>
        <w:tc>
          <w:tcPr>
            <w:tcW w:w="4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2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ечень транспортных средств, принадлежащих на праве собственности (вид, марка)</w:t>
            </w:r>
          </w:p>
        </w:tc>
      </w:tr>
      <w:tr>
        <w:trPr>
          <w:trHeight w:val="599" w:hRule="atLeast"/>
        </w:trPr>
        <w:tc>
          <w:tcPr>
            <w:tcW w:w="2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кв.м.)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ана расположения</w:t>
            </w:r>
          </w:p>
        </w:tc>
        <w:tc>
          <w:tcPr>
            <w:tcW w:w="2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йзигитов Мажит Мухаметович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СП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510 руб.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щая площадь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ая площадь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й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5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100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Башкортостан, Баймакский район, с.Юмашево, ул. Лесная, д.3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«Шевроле-Нива»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-2106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ктор Т-40А</w:t>
            </w:r>
          </w:p>
        </w:tc>
      </w:tr>
      <w:tr>
        <w:trPr/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йзигитова Гузель Баритовна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работает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й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100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Башкортостан, Баймакский район, с/с Юмашевский, с.Юмашево, ул.Лесная, д.3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итенко Алия Ахмедьяновна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яющ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елами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68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щая площадь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ая площад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Башкортостан, Баймакский район, с.Юмашево, ул.Советская 8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итенко Алексей Владимирович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орецкий филиал ОАО «Прокатмонтаж»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0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еспублика Башкортостан, Баймакский район, с.Юмашево, ул.Советская 8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итенко Динислам Алексеевич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сад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еспублика Башкортостан, Баймакский район, с.Юмашево, ул.Советская 8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итенко Диана Алексеевна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/о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Башкортостан, Баймакский район, с.Юмашево, ул.Советская 8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гаматова Раиса Рамзиновна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бухгалтер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014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щая площадь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ая площад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й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100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Башкортостан, Баймакский район, с.Юмашево, ул.Советская 25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5T09:43:00Z</dcterms:created>
  <dc:creator>1</dc:creator>
  <dc:description/>
  <cp:keywords/>
  <dc:language>en-US</dc:language>
  <cp:lastModifiedBy>MBoris</cp:lastModifiedBy>
  <cp:lastPrinted>2012-05-07T09:25:00Z</cp:lastPrinted>
  <dcterms:modified xsi:type="dcterms:W3CDTF">2013-02-25T09:43:00Z</dcterms:modified>
  <cp:revision>2</cp:revision>
  <dc:subject/>
  <dc:title>Сведения</dc:title>
</cp:coreProperties>
</file>