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ельского поселения Юмашевский сельсовет муниципального района Баймакский район Республики Башкортост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1 мая 2018 года № 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295" w:hRule="atLeast"/>
        </w:trPr>
        <w:tc>
          <w:tcPr>
            <w:tcW w:w="9128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рограммы профилактики нарушений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ных требований на 2018 год в сфере муниципального контроля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Федеральным  законом  от 26.12.2007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Уставом  сельского поселения Юмашевский сельсовет муниципального района Баймакский район Республики Башкортостан</w:t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прилагаемую Программу профилактики нарушений обязательных требований на 2018 год в сфере муниципального контроля (далее - Программа профилактики нарушений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Arial" w:cs="Arial" w:ascii="Arial" w:hAnsi="Arial"/>
          <w:spacing w:val="2"/>
        </w:rPr>
        <w:t xml:space="preserve">       </w:t>
      </w:r>
      <w:r>
        <w:rPr>
          <w:rFonts w:cs="Arial" w:ascii="Arial" w:hAnsi="Arial"/>
          <w:spacing w:val="2"/>
        </w:rPr>
        <w:t xml:space="preserve">2. Специалистам Администрации сельского поселения </w:t>
      </w:r>
      <w:r>
        <w:rPr>
          <w:rFonts w:cs="Arial" w:ascii="Arial" w:hAnsi="Arial"/>
        </w:rPr>
        <w:t>Юмашевский сельсовет о</w:t>
      </w:r>
      <w:r>
        <w:rPr>
          <w:rFonts w:cs="Arial" w:ascii="Arial" w:hAnsi="Arial"/>
          <w:spacing w:val="2"/>
        </w:rPr>
        <w:t>беспечить в пределах своей компетенции выполнение Программы профилактики нарушений.</w:t>
        <w:br/>
      </w:r>
      <w:r>
        <w:rPr>
          <w:rFonts w:cs="Arial" w:ascii="Arial" w:hAnsi="Arial"/>
        </w:rPr>
        <w:t xml:space="preserve">       3. Опубликовать данное постановление на официальном сайте сельского поселения Юмашевский сельсовет  муниципального района Баймакский район Республики Башкортостан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Юмашевский сельсове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аймак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спублики Башкортостан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ab/>
        <w:tab/>
        <w:t xml:space="preserve">               А.Б.Аюпов</w:t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</w:rPr>
      </w:pPr>
      <w:r>
        <w:rPr>
          <w:rFonts w:cs="Arial" w:ascii="Arial" w:hAnsi="Arial"/>
          <w:color w:val="3C3C3C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3C3C3C"/>
          <w:spacing w:val="2"/>
        </w:rPr>
      </w:pPr>
      <w:r>
        <w:rPr>
          <w:rFonts w:cs="Arial" w:ascii="Arial" w:hAnsi="Arial"/>
          <w:color w:val="3C3C3C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3C3C3C"/>
          <w:spacing w:val="2"/>
        </w:rPr>
      </w:pPr>
      <w:r>
        <w:rPr>
          <w:rFonts w:cs="Arial" w:ascii="Arial" w:hAnsi="Arial"/>
          <w:color w:val="3C3C3C"/>
          <w:spacing w:val="2"/>
        </w:rPr>
      </w:r>
    </w:p>
    <w:p>
      <w:pPr>
        <w:pStyle w:val="ConsPlusNormal"/>
        <w:ind w:left="558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"/>
        <w:ind w:left="558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сельского поселения Юмашевский сельсовет муниципального района Баймакский район </w:t>
      </w:r>
    </w:p>
    <w:p>
      <w:pPr>
        <w:pStyle w:val="ConsPlusNormal"/>
        <w:ind w:left="558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спублики Башкортостан </w:t>
      </w:r>
    </w:p>
    <w:p>
      <w:pPr>
        <w:pStyle w:val="ConsPlusNormal"/>
        <w:ind w:left="5580" w:firstLine="72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1 мая 2018 года № 26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29"/>
      <w:bookmarkStart w:id="1" w:name="P29"/>
      <w:bookmarkEnd w:id="1"/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 Р О Г Р А М М 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рофилактики нарушений, осуществляемой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Cs w:val="24"/>
        </w:rPr>
        <w:t>органом муниципального контроля – Администрацией сельского поселения Юмашевский сельсовет муниципального района Баймакский район Республики Башкортостан  в 2018 году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Виды муниципального контроля, осуществляемого Администрацией сельского поселения Юмашевский сельсовет муниципального района Баймакский район Республики Башкортост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51"/>
        <w:gridCol w:w="407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а муниципального контрол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земельный контроль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еустроит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контроль за охраной и использование недр местного значения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еустроит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жилищный контроль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еустроит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контроль за сохранностью автомобильных дорог местного значения муниципального района Баймакский район Республики Башкортостан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еустроитель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Мероприятия по профилактике нарушений,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еализуемые Администрацией сельского поселения Юмашевский сельсовет муниципального района Баймакский район Республики Башкортост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720"/>
        <w:gridCol w:w="1418"/>
        <w:gridCol w:w="279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реализации мероприя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 исполнит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сельского поселения Юмашевский сельсовет муниципального района Баймакский район Республики Башкортостан 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варта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соответствующей сфере деятельности, указанные в разделе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настоящей Программ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(по мере необходимости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соответствующей сфере деятельности, указанные в разделе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настоящей Программ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кварта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соответствующей сфере деятельности, указанные в разделе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настоящей Программ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(по мере необходимости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соответствующей сфере деятельности, указанные в разделе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настоящей Программы</w:t>
            </w:r>
          </w:p>
        </w:tc>
      </w:tr>
    </w:tbl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4"/>
      <w:lang w:bidi="ar-SA"/>
    </w:rPr>
  </w:style>
  <w:style w:type="character" w:styleId="Blk">
    <w:name w:val="blk"/>
    <w:basedOn w:val="Style14"/>
    <w:qFormat/>
    <w:rPr>
      <w:rFonts w:ascii="Times New Roman" w:hAnsi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5:06:00Z</dcterms:created>
  <dc:creator>Forward1</dc:creator>
  <dc:description/>
  <cp:keywords/>
  <dc:language>en-US</dc:language>
  <cp:lastModifiedBy>Vladimir aka punsh</cp:lastModifiedBy>
  <cp:lastPrinted>2019-06-10T17:10:00Z</cp:lastPrinted>
  <dcterms:modified xsi:type="dcterms:W3CDTF">2019-06-10T12:10:00Z</dcterms:modified>
  <cp:revision>43</cp:revision>
  <dc:subject/>
  <dc:title>БАШ</dc:title>
</cp:coreProperties>
</file>