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ельского поселения Юмашевский сельсовет муниципального района Баймакский район Республики Башкортост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1 июля 2018 года № 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 подаче заявлений о государственном кадастровом учете и государственной регистрации права" в сельском поселении Юмашевский сельсовет муниципального района Баймакский район Республики Башкортост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13.07.2015 № 218-ФЗ «О государственной регистрации недвижимости», в целях внедрения в Республике Башкортостан целевых моделей «Регистрация права собственности на земельные участки и объекты недвижимого имущества» и «Постановка на кадастровый учет земельных участков и объектов недвижимого имущества», утвержденных распоряжением Правительства Российской Федерации от 31.01.2017 № 147-р, повышения эффективности процедуры государственной регистрации прав на недвижимое имущество и качества регистрационного процесса Администрация сельского поселения Юмашевский сельсовет  муниципального района Баймакский район Республики Башкортоста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еспечить направление в орган регистрации заявлений на государственный кадастровый учет и (или) государственную регистрацию прав на недвижимое имущество исключительно в электронном вид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еспечить направление в орган регистрации прав заявления о государственной регистрации прав и прилагаемых к нему документов в электронном виде в случае, если право, ограничение права или обременение объекта недвижимости возникают на основании акта муниципального образования либо сделки с органом муниципального образования, в том числе сделки, совершенной на основании акта органа муниципального образования, в срок не позднее пяти рабочих дней с даты принятия такого акта или совершения такой сделк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еспечить направление в орган регистрации прав в срок не позднее пяти рабочих дней с даты принятия решения о выдаче разрешения на ввод объекта капитального строительства в эксплуатацию заявления о государственном кадастровом учете и прилагаемых к нему документов (в том числе разрешение на ввод объекта капитального строительства в эксплуатацию) в отношении соответствующего объекта недвижимости посредством отправления в электронной форм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. Назначить землеустроителя сельского поселения Юмашевский сельсовет  муниципального района  Баймакский район Республики Башкортостан ответственным лицом  по  исполнению пунктов 1,2,3  настоящего  постановл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. Внести в должностную инструкцию землеустроителя  сельского поселения Юмашевский сельсовет  муниципального района  Баймакский район Республики Башкортостан   дополнения  об исполнении обязанностей по пунктам 1, 2, 3 настоящего постанов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Муниципальным предприятиям, бюджетным учреждениям  обеспечить подачу заявлений о государственном кадастровом учете земельных участков и объектов недвижимого имущества в орган регистрации прав исключительно в электронном вид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настоящего постановления  оставляю за собой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Юмашевский сельсовет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аймакский район Республики Башкортоста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.Б.Аю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37:00Z</dcterms:created>
  <dc:creator>Forward1</dc:creator>
  <dc:description/>
  <cp:keywords/>
  <dc:language>en-US</dc:language>
  <cp:lastModifiedBy>Vladimir aka punsh</cp:lastModifiedBy>
  <cp:lastPrinted>2019-06-10T17:17:00Z</cp:lastPrinted>
  <dcterms:modified xsi:type="dcterms:W3CDTF">2019-06-10T12:17:00Z</dcterms:modified>
  <cp:revision>7</cp:revision>
  <dc:subject/>
  <dc:title/>
</cp:coreProperties>
</file>