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сельского поселения Юмашен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муниципального района Баймакский район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спублики Башкортостан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17» августа 2018 г. № 4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 МЕРОПРИЯТИИ ПО ПРОТИВОДЕЙСТВИЮ КОРРУПЦИИ СЕЛЬСКОГО ПОСЕЛЕНИЯ ЮМАШЕВСКИЙ СЕЛЬСОВЕТ МУНИЦИПАЛЬНОГО РАЙОНА БАЙМАКСКИЙ РАЙОН РЕСПУБЛИКИ БАШКОРТОСТАН НА 2018 – 2020 ГОДЫ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638"/>
        <w:gridCol w:w="3118"/>
        <w:gridCol w:w="24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испол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и принятие нормативных правовых актов в сфере противодействия корруп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ельского поселения Юмашевский сель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 Юмашевский сельсовет муниципального района Баймакский район Республики Башкортостан. Обеспечение устранения выявленных коррупциогенных фак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ельского поселения Юмашевский сель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генных правонаруш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ельского поселения Юмашевский сель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, направленных на обеспечение исполнения требования о заполнение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ельского поселения Юмашевский сель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31 декабря 2018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органах местного само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ельского поселения Юмаш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ельского поселения Юмашевский сель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ходе декларационно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ельского поселения Юмашевский сель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II квартал 201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ельского поселения Юмашевский сель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учение муниципальных служащих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ельского поселения Юмашевский сель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озднее 1 года со дня поступления на службу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год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ельского поселения Юмашевский сель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 наличии основа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6:00Z</dcterms:created>
  <dc:creator>Forward1</dc:creator>
  <dc:description/>
  <cp:keywords/>
  <dc:language>en-US</dc:language>
  <cp:lastModifiedBy>Vladimir aka punsh</cp:lastModifiedBy>
  <cp:lastPrinted>2018-08-17T11:49:00Z</cp:lastPrinted>
  <dcterms:modified xsi:type="dcterms:W3CDTF">2019-05-27T12:02:00Z</dcterms:modified>
  <cp:revision>8</cp:revision>
  <dc:subject/>
  <dc:title/>
</cp:coreProperties>
</file>