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вет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6 ноября 2018 года № 128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орядка формирования, ведения и обязательного опубликования перечней муниципального имущества сельского поселения Юмашевский сельсовет муниципального района Баймакский район Республики Башкортоста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реализации Федерального закона от 24.07.2007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№ 209-ФЗ</w:t>
        </w:r>
      </w:hyperlink>
      <w:r>
        <w:rPr>
          <w:rFonts w:cs="Arial" w:ascii="Arial" w:hAnsi="Arial"/>
          <w:color w:val="000000"/>
          <w:sz w:val="24"/>
          <w:szCs w:val="24"/>
        </w:rPr>
        <w:t> «О развитии малого и среднего предпринимательства в Российской Федерации»,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, 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> Правительства Республики Башкортостан от 09.12.2008 г. № 437 «О Порядке формирования, ведения, обязательного опубликования перечня государственного имущества Республики Башкортостан в целях предоставления во владение и (или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вет 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рядок формирования, ведения и обязательного опубликования перечня муниципального имущества сельского поселения Юмашевский сельсовет муниципального района Баймакский район Республики Башкортоста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азместить настоящее решение на официальном сайте сельского поселения Юмашевский сельсовет муниципального района Баймакский район Республики Башкортостан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Б.Аюп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льского поселения Юмашевский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ельсовет муниципального района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аймакский район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спублики Башкортостан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 «26» ноября 2018 г. № 128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ирования, ведения и обязательного опубликования перечня муниципального имущества сельского поселения Юмашевский сельсовет муниципального района Баймакский район Республики Башкортоста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сельского поселения Юмашевский сельсовет муниципального района Баймакский район Республики Башкортоста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 муниципальное имущество не ограничено в оборот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сельского поселения Юмашевский сельсовет муниципального района Баймакский район Республики Башкортостан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Формирование и ведение перечня муниципального имущества муниципального района сельского поселения Юмашевский сельсовет Баймакский район Республики Башкортостан осуществляется по согласованию с Комитетом по управлению собственностью Министерства земельных и имущественных отношений Республики Башкортостан по Баймакскому району и городу Баймаку (далее - уполномоченный орга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сельского поселения Юмашевский сельсовет муниципального района Баймакский район Республики Башкортостан об утверждении перечня или о внесении в него изменений на основе предложений органов местного самоуправления, координационного совета по развитию малого и среднего предпринимательства муниципального района Баймакский район Республики Башкортостан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cs="Arial" w:ascii="Arial" w:hAnsi="Arial"/>
          <w:color w:val="000000"/>
          <w:sz w:val="24"/>
          <w:szCs w:val="24"/>
        </w:rPr>
        <w:t>4. Рассмотрение предложения, указанного в пункте 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 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б отказе в учете предлож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постановление Администрации сельского поселения Юмашевский сельсовет муниципального района Баймакский район Республики Башкортостан о его использовании для муниципальных нужд либо для иных цел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 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"О развитии малого и среднего предпринимательства в Российской Федерации" и приказом Министерства экономического развития Российской федерации от 20.04.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ение перечня осуществляется уполномоченным органом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Перечень и внесенные в него изменения подлежа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размещению на официальном сайте сельского поселения Юмашевский сельсовет муниципального района Баймакский район Республики Башкортостан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45004C75-5243-401B-8C73-766DB0B42115" TargetMode="External"/><Relationship Id="rId3" Type="http://schemas.openxmlformats.org/officeDocument/2006/relationships/hyperlink" Target="http://pravo-search.minjust.ru/bigs/showDocument.html?id=229015A3-AB78-4247-A2D4-1B607C7EDB31" TargetMode="External"/><Relationship Id="rId4" Type="http://schemas.openxmlformats.org/officeDocument/2006/relationships/hyperlink" Target="http://pravo-search.minjust.ru/bigs/showDocument.html?id=4F48675C-2DC2-4B7B-8F43-C7D17AB907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40:00Z</dcterms:created>
  <dc:creator>Forward1</dc:creator>
  <dc:description/>
  <cp:keywords/>
  <dc:language>en-US</dc:language>
  <cp:lastModifiedBy>Vladimir aka punsh</cp:lastModifiedBy>
  <cp:lastPrinted>2019-06-10T16:35:00Z</cp:lastPrinted>
  <dcterms:modified xsi:type="dcterms:W3CDTF">2019-06-10T11:38:00Z</dcterms:modified>
  <cp:revision>8</cp:revision>
  <dc:subject/>
  <dc:title/>
</cp:coreProperties>
</file>