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 сентября 2019 года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ыделение денежных средств сельского поселения Юмашевский сельсовет муниципального района Баймакский район Республики Башкортоста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енные средства на основании решения Совета муниципального района Баймакский район Республики Башкортостан № 182 от 17.09.2019г. направить на оплату коммунальных услуг в сумме 50 000 рублей (пятьдесят тысяч рублей 00 копеек) согласно при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Юмашевский сельсове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ймакский райо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А.Б.Аюпов </w:t>
      </w:r>
      <w:r>
        <w:rPr>
          <w:rStyle w:val="Blk"/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Юмашевский 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 муниципального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Баймакский район 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 от 24.09.2019г.</w:t>
      </w:r>
    </w:p>
    <w:p>
      <w:pPr>
        <w:pStyle w:val="Normal"/>
        <w:tabs>
          <w:tab w:val="clear" w:pos="708"/>
          <w:tab w:val="left" w:pos="64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/791/99/0/00/02040/244/223.6/ФЗ.131.03.141///16801</w:t>
            </w:r>
          </w:p>
          <w:p>
            <w:pPr>
              <w:pStyle w:val="Normal"/>
              <w:tabs>
                <w:tab w:val="clear" w:pos="708"/>
                <w:tab w:val="left" w:pos="6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1112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00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4:00Z</dcterms:created>
  <dc:creator>1</dc:creator>
  <dc:description/>
  <cp:keywords/>
  <dc:language>en-US</dc:language>
  <cp:lastModifiedBy>Vladimir aka punsh</cp:lastModifiedBy>
  <cp:lastPrinted>2019-09-26T15:31:00Z</cp:lastPrinted>
  <dcterms:modified xsi:type="dcterms:W3CDTF">2019-11-14T03:49:00Z</dcterms:modified>
  <cp:revision>31</cp:revision>
  <dc:subject/>
  <dc:title>БАШ</dc:title>
</cp:coreProperties>
</file>