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Юмашевский сельсовет муниципального района Баймакского района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 июля 2019 года № 1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5"/>
        <w:spacing w:lineRule="auto" w:line="22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ложении кандидатуры для назначения в основной состав и резерв состава участковой избирательной комиссии  № 1010 для проведения выборов и референдумов на территории муниципального района Баймакский район Республики Башкортостан на 2018-2023 годы</w:t>
      </w:r>
    </w:p>
    <w:p>
      <w:pPr>
        <w:pStyle w:val="1415"/>
        <w:spacing w:lineRule="auto" w:line="228"/>
        <w:ind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1415"/>
        <w:spacing w:lineRule="auto" w:line="22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формированием участковых избирательных комиссий для проведения выборов и референдумов на территории муниципального района Баймакский район Республики Башкортостан на 2018-2023 годы и 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овет сельского поселения Юмашевский сельсовет </w:t>
      </w:r>
      <w:r>
        <w:rPr>
          <w:rFonts w:cs="Arial" w:ascii="Arial" w:hAnsi="Arial"/>
          <w:sz w:val="24"/>
          <w:szCs w:val="24"/>
        </w:rPr>
        <w:t>муниципального района Баймакский район Республики Башкортостан</w:t>
      </w:r>
    </w:p>
    <w:p>
      <w:pPr>
        <w:pStyle w:val="1415"/>
        <w:spacing w:lineRule="auto" w:line="22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1415"/>
        <w:spacing w:lineRule="auto" w:line="228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территориальной избирательной комиссии муниципального района Баймакский район Республики Башкортост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винуть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основной состав и резерв состава участковой избирательной комиссии  № 1010  с правом решающего голос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сянов Саньяр Агзямович, 11.03.1963 года рождения, с средне-специальным  образованием,  водитель Администрации сельского поселения Юмашевский сельсовет, не является муниципальным служащим, опыт работы в избирательных комиссиях  не имее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Адрес места жительства: 453675, Республика Башкортостан, Баймакский район, с.Юмашево, ул. А.Алибаева, дом 51, телефон раб.: 8(34751) 4-61-93, сотовый 89659266149. </w:t>
      </w:r>
    </w:p>
    <w:p>
      <w:pPr>
        <w:pStyle w:val="1415"/>
        <w:spacing w:lineRule="auto" w:line="228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 данное решение в территориальную избирательную комиссию муниципального района Баймакский район Республики Башкортостан в срок до 31 июля 2019</w:t>
      </w:r>
      <w:r>
        <w:rPr/>
        <w:t xml:space="preserve"> г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машев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ймак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.Б.Аю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9:00Z</dcterms:created>
  <dc:creator>1</dc:creator>
  <dc:description/>
  <cp:keywords/>
  <dc:language>en-US</dc:language>
  <cp:lastModifiedBy>Vladimir aka punsh</cp:lastModifiedBy>
  <cp:lastPrinted>2019-07-23T16:12:00Z</cp:lastPrinted>
  <dcterms:modified xsi:type="dcterms:W3CDTF">2019-11-06T12:01:00Z</dcterms:modified>
  <cp:revision>12</cp:revision>
  <dc:subject/>
  <dc:title>БАШ</dc:title>
</cp:coreProperties>
</file>