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Администрация сельского поселения Юмашевский сельсовет муниципального района Баймакского района Республики Башкортоста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 сентября 2019 года № 14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О признании утратившим силу решений Регламента Совета сельского поселения Юмашевский сельсовет муниципального района Баймакского района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спублики Башкортоста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Рассмотрев протест  прокуратуры Баймакского района от 16.08.2019 г. № 43д-2019 на вышеуказанный нормативно правовой акт, на основании Федерального закона от 06.10.2003 № 131-ФЗ «Об общих принципах организации местного самоуправления в Российской Федерации», Устава сельского поселения Юмашевский сельсовет муниципального района Баймакский район Республики Башкортостан</w:t>
      </w:r>
    </w:p>
    <w:p>
      <w:pPr>
        <w:pStyle w:val="TextBodyIndent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РЕШИЛ: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. Признать утратившим силу решение Совета сельского поселения Юмашевский сельсовет муниципального района Баймакский район Республики Башкортостан от 29.09.2015г. № 16 «Об утверждении Регламента Совета сельского поселения Юмашевский сельсовет муниципального района Баймакский район Республики Башкортостан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2. Настоящее решение подлежит опубликованию на официальном сайте Администрации сельского поселения Юмашевский сельсовет муниципального района Баймакский район Республики Башкортостан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3.   Контроль за исполнением настоящего постановления оставляю за собой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Глава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Юмашевский сельсовет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муниципального района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аймакский район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публики Башкортостан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ab/>
        <w:t xml:space="preserve">       А.Б. Аюпов </w:t>
      </w:r>
      <w:r>
        <w:rPr>
          <w:rStyle w:val="Blk"/>
          <w:rFonts w:cs="Arial" w:ascii="Arial" w:hAnsi="Arial"/>
          <w:sz w:val="24"/>
          <w:szCs w:val="24"/>
        </w:rPr>
        <w:t xml:space="preserve">         </w:t>
      </w:r>
    </w:p>
    <w:p>
      <w:pPr>
        <w:pStyle w:val="TextBodyIndent"/>
        <w:spacing w:before="0" w:after="120"/>
        <w:ind w:left="283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текст с отступом 3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basedOn w:val="Style14"/>
    <w:qFormat/>
    <w:rPr>
      <w:sz w:val="28"/>
      <w:szCs w:val="28"/>
    </w:rPr>
  </w:style>
  <w:style w:type="character" w:styleId="Blk">
    <w:name w:val="blk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0" w:right="0" w:firstLine="709"/>
      <w:jc w:val="both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1:39:00Z</dcterms:created>
  <dc:creator>Евгений</dc:creator>
  <dc:description/>
  <cp:keywords/>
  <dc:language>en-US</dc:language>
  <cp:lastModifiedBy>Vladimir aka punsh</cp:lastModifiedBy>
  <cp:lastPrinted>2019-09-30T12:36:00Z</cp:lastPrinted>
  <dcterms:modified xsi:type="dcterms:W3CDTF">2019-11-26T10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